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области 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7"/>
        <w:gridCol w:w="1100"/>
        <w:gridCol w:w="2500"/>
        <w:gridCol w:w="1120"/>
        <w:gridCol w:w="1321"/>
        <w:gridCol w:w="1080"/>
        <w:gridCol w:w="1200"/>
        <w:gridCol w:w="1100"/>
        <w:gridCol w:w="1101"/>
        <w:gridCol w:w="1080"/>
      </w:tblGrid>
      <w:tr>
        <w:trPr>
          <w:tblHeader w:val="true"/>
          <w:trHeight w:val="57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blHeader w:val="true"/>
          <w:trHeight w:val="10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ддержка общедоступных библиотек в муниципальных образованиях области</w:t>
            </w:r>
          </w:p>
        </w:tc>
      </w:tr>
      <w:tr>
        <w:trPr>
          <w:trHeight w:val="1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муниципальным образованиям области на комплектование фондов общедоступных библиот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 2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5,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области на приобретение компьютерного оборудования с предустановленным программным обеспечением для общедоступ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 области на подключение общедоступных библиотек к сети Интернет и оплату интернет-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5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5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5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области на приобретение автомобилей для общедоступных библиотек для организации передвижных пунктов библиотечного обслуживания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</w:tr>
      <w:tr>
        <w:trPr>
          <w:trHeight w:val="1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муниципальным образованиям  области на укрепление материально-технической базы общедоступных библиот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 42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4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60,1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мплектование библиотечных фондов общеобразовательных учреждений 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чального и средн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районам и городским округам области на комплектование книжных  фондов библиотек общеобразовательных учреждений области  художественной, научно-популярной и педагогической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епартамент образования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,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 фондов библиотек образовательных учреждений начального и среднего профессионального образования области  художественной, научно-популярной и педагог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7,3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Комплектование библиотечных фондов государственных 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учреждений среднего профессионального образования в сфере культуры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библиотечного фонда БОУ СПО «Вологодский областной музыкальный колледж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библиотечного фонда БОУ СПО «Череповецкое областное училище искусств и художественных ремесе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м. В.В. Верещагин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Комплектование библиотечного фонда БОУ СПО «Вологодский областной техникум культуры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 Комплектование библиотечных фондов областных библиотек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ование библиотечных фондов областных библиот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, </w:t>
            </w:r>
          </w:p>
          <w:p>
            <w:pPr>
              <w:pStyle w:val="Normal"/>
              <w:rPr/>
            </w:pP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К ВО «Вологодская областная универсальная научная библиотека                             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К ВО «Вологодская областная юношеская библиотека </w:t>
            </w:r>
          </w:p>
          <w:p>
            <w:pPr>
              <w:pStyle w:val="Normal"/>
              <w:rPr/>
            </w:pPr>
            <w:r>
              <w:rPr/>
              <w:t>им. В.Ф. Тендряк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ля БУК ВО «Вологодская областная специальная библиотека для слеп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ых фондов областных библиотек популярной юридической литератур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, </w:t>
            </w:r>
          </w:p>
          <w:p>
            <w:pPr>
              <w:pStyle w:val="Normal"/>
              <w:rPr/>
            </w:pP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К ВО «Вологодская областная юношеская библиотека им. В.Ф. Тендряк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ля БУК ВО «Вологодская областная специальная библиотека для слеп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здание регионального филиала Президентской библиотеки в Вологодской област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Электронный читальный зал с удаленным доступом к ресурсам Президентской библиотеки на базе БУК ВО «Вологодская областная универсальная научная библиотека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, </w:t>
            </w:r>
          </w:p>
          <w:p>
            <w:pPr>
              <w:pStyle w:val="Normal"/>
              <w:rPr/>
            </w:pPr>
            <w:r>
              <w:rPr/>
              <w:t>БУК ВО «Вологодская областная универсальная научная библиотека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по разделу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ормирование электронных информационных ресурсов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полнотекстовой электронной библиотеки по творчеству В.Ф. Тендрякова в БУК ВО  «Вологодская областная юношеская библиотека </w:t>
            </w:r>
          </w:p>
          <w:p>
            <w:pPr>
              <w:pStyle w:val="Normal"/>
              <w:rPr/>
            </w:pPr>
            <w:r>
              <w:rPr/>
              <w:t>им. В.Ф. Тендря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лектронных ресурсов в 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детск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лектронных ресурсов в БУК ВО «Вологодская областная специальная библиотека для слеп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специальная  библиотека для слеп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ввод библиографических записей в электронный каталог БУК ВО «Вологодская областная юношеская библиотека </w:t>
            </w:r>
          </w:p>
          <w:p>
            <w:pPr>
              <w:pStyle w:val="Normal"/>
              <w:rPr/>
            </w:pPr>
            <w:r>
              <w:rPr/>
              <w:t>им. В.Ф. Тендряк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ввод библиографических записей в электронный каталог 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детск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электронных базы данных в</w:t>
            </w:r>
          </w:p>
          <w:p>
            <w:pPr>
              <w:pStyle w:val="Normal"/>
              <w:rPr/>
            </w:pPr>
            <w:r>
              <w:rPr/>
              <w:t xml:space="preserve">БУК ВО «Вологодская областная юношеская библиотека </w:t>
            </w:r>
          </w:p>
          <w:p>
            <w:pPr>
              <w:pStyle w:val="Normal"/>
              <w:rPr/>
            </w:pPr>
            <w:r>
              <w:rPr/>
              <w:t xml:space="preserve">им. В.Ф. Тендряков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7. Автоматизация библиотечных процессов в областных библиотеках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го оборудования для БУК ВО «Вологодская областная универсальная научная библиотека 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ного оборудования для БУК ВО «Вологодская областная юношеская библиотека </w:t>
            </w:r>
          </w:p>
          <w:p>
            <w:pPr>
              <w:pStyle w:val="Normal"/>
              <w:rPr/>
            </w:pPr>
            <w:r>
              <w:rPr/>
              <w:t>им. В.Ф. Тендряк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юношеская библиотека им. В.Ф. Тендря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го оборудования для 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го оборудования для БУК ВО «Вологодская областная специальная библиотека для слеп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специальная библиотека для слеп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 для БУК ВО «Вологодская областная универсальная научная библиотека 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 для БУК ВО «Вологодская областная юношеская библиотека</w:t>
            </w:r>
          </w:p>
          <w:p>
            <w:pPr>
              <w:pStyle w:val="Normal"/>
              <w:rPr/>
            </w:pPr>
            <w:r>
              <w:rPr/>
              <w:t>им. В.Ф. Тендряк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 для 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детск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 для БУК ВО «Вологодская областная специальная библиотека для слеп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специальная библиотека для слеп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Реализация проекта «Мобильная библиотек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внутрисистемного книгообмена</w:t>
            </w:r>
          </w:p>
          <w:p>
            <w:pPr>
              <w:pStyle w:val="Normal"/>
              <w:rPr/>
            </w:pPr>
            <w:r>
              <w:rPr/>
              <w:t>БУК ВО «Вологодская областная универсальная научная библиотека им. И.В. Бабушк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фонда внутрисистемного книгообмена БУК ВО «Вологодская областная юношеская библиотека </w:t>
            </w:r>
          </w:p>
          <w:p>
            <w:pPr>
              <w:pStyle w:val="Normal"/>
              <w:rPr/>
            </w:pPr>
            <w:r>
              <w:rPr/>
              <w:t>им. В.Ф. Тендря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внутрисистемного книгообмена 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детск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для отдела внутрисистемного книгообмена БУК ВО «Вологодская областная универсальная научная библиотека 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универсальная научная библиотека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. Предоставление пользователям информационных продуктов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-услуг для БУК ВО «Вологодская областная универсальная научная библиотека 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интернет-услуг для </w:t>
            </w:r>
          </w:p>
          <w:p>
            <w:pPr>
              <w:pStyle w:val="Normal"/>
              <w:rPr/>
            </w:pPr>
            <w:r>
              <w:rPr/>
              <w:t xml:space="preserve">БУК ВО «Вологодская областная юношеская библиотека </w:t>
            </w:r>
          </w:p>
          <w:p>
            <w:pPr>
              <w:pStyle w:val="Normal"/>
              <w:rPr/>
            </w:pPr>
            <w:r>
              <w:rPr/>
              <w:t>им. В.Ф. Тендряко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интернет-услуг для </w:t>
            </w:r>
          </w:p>
          <w:p>
            <w:pPr>
              <w:pStyle w:val="Normal"/>
              <w:rPr/>
            </w:pPr>
            <w:r>
              <w:rPr/>
              <w:t>БУК ВО «Вологодская областная детская библиоте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интернет-услуг для </w:t>
            </w:r>
          </w:p>
          <w:p>
            <w:pPr>
              <w:pStyle w:val="Normal"/>
              <w:rPr/>
            </w:pPr>
            <w:r>
              <w:rPr/>
              <w:t>БУК ВО «Вологодская областная специальная библиотека для слеп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специальная библиотека для слеп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-услуг для комплекса информационно-библиотечного обслуживания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, БУК ВО «Вологодская областная </w:t>
            </w:r>
          </w:p>
          <w:p>
            <w:pPr>
              <w:pStyle w:val="Normal"/>
              <w:rPr/>
            </w:pPr>
            <w:r>
              <w:rPr/>
              <w:t xml:space="preserve">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даленного доступа к базам данных БУК ВО «Вологодская областная универсальная научная библиотека 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 области, БУК ВО «Вологодская областная универсальная научная библиотека</w:t>
            </w:r>
          </w:p>
          <w:p>
            <w:pPr>
              <w:pStyle w:val="Normal"/>
              <w:rPr/>
            </w:pPr>
            <w:r>
              <w:rPr/>
              <w:t>им. И.В.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Обеспечение сохранности библиотечных фондов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ифровка краеведческих изданий в БУК ВО «Вологодская областная универсальная научная 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</w:t>
            </w:r>
          </w:p>
          <w:p>
            <w:pPr>
              <w:pStyle w:val="Normal"/>
              <w:rPr/>
            </w:pPr>
            <w:r>
              <w:rPr/>
              <w:t xml:space="preserve">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rPr/>
            </w:pPr>
            <w:r>
              <w:rPr/>
              <w:t xml:space="preserve">«Память Вологды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</w:t>
            </w:r>
          </w:p>
          <w:p>
            <w:pPr>
              <w:pStyle w:val="Normal"/>
              <w:rPr/>
            </w:pPr>
            <w:r>
              <w:rPr/>
              <w:t xml:space="preserve">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сохранению книжных памятников Вологодской области в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</w:t>
            </w:r>
          </w:p>
          <w:p>
            <w:pPr>
              <w:pStyle w:val="Normal"/>
              <w:rPr/>
            </w:pPr>
            <w:r>
              <w:rPr/>
              <w:t xml:space="preserve">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хранению книжных фондов в БУК ВО «Вологодская областная юношеская библиотека</w:t>
            </w:r>
          </w:p>
          <w:p>
            <w:pPr>
              <w:pStyle w:val="Normal"/>
              <w:rPr/>
            </w:pPr>
            <w:r>
              <w:rPr/>
              <w:t xml:space="preserve">им. В.Ф. Тендряков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</w:t>
            </w:r>
          </w:p>
          <w:p>
            <w:pPr>
              <w:pStyle w:val="Normal"/>
              <w:rPr/>
            </w:pPr>
            <w:r>
              <w:rPr/>
              <w:t>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Мероприятия, направленные на продвижение книги и чт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мероприятий, направленных на расширение спектра библиотечно-информационных услуг, продвижение книги и чтения, правового просвещения населения (презентации, выставки, конкурсы, фестивали, акции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</w:t>
            </w:r>
          </w:p>
          <w:p>
            <w:pPr>
              <w:pStyle w:val="Normal"/>
              <w:rPr/>
            </w:pPr>
            <w:r>
              <w:rPr/>
              <w:t xml:space="preserve">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специальная библиотека для слеп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Сохранение и укрепление кадрового состава библиотек области, методическая помощь библиотекам област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методических материал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 наследия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детск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специальная библиотека для слеп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ых семинаров, творческих лабораторий, семинаров по проблемам библиотечного обслуживания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 и охраны объектов культурного наследия области, БУК ВО «Вологодская областная детск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конкурсов профессионального мастерства библиотекар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наследия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государственных библиотек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 наследия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 и охраны объектов культурного наследия области, БУК ВО «Вологодская областн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специальная библиотека для слеп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1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Укрепление материально-технической базы областных библиотек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иблиотечного оборудо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охраны объектов культурного  наследия области, БУК ВО «Вологодская областная универсальная научная библиотека </w:t>
            </w:r>
          </w:p>
          <w:p>
            <w:pPr>
              <w:pStyle w:val="Normal"/>
              <w:rPr/>
            </w:pPr>
            <w:r>
              <w:rPr/>
              <w:t>им. И.В. Бабушк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юношеская библиотека им. В.Ф. Тендряко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 и охраны объектов культурного наследия области, БУК ВО «Вологодская областн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6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охраны объектов культурного наследия области, БУК ВО «Вологодская областная специальная библиотека для слеп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 2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1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 2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 9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807,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области 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СУРСНОЕ ОБЕСПЕЧЕНИЕ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31"/>
        <w:gridCol w:w="2312"/>
        <w:gridCol w:w="1670"/>
        <w:gridCol w:w="1105"/>
        <w:gridCol w:w="1825"/>
        <w:gridCol w:w="1315"/>
      </w:tblGrid>
      <w:tr>
        <w:trPr>
          <w:tblHeader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158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фонд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  <w:trHeight w:val="157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н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234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разбивкой по годам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5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12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09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07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ас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5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разбивкой по годам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284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разбивкой по годам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05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62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69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27,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ФИНАНСИРОВАНИЯ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«РАЗВИТИЕ БИБЛИОТЕЧНОГО ДЕЛА В ВОЛОГОДСКОЙ ОБЛАСТИ» НА 2012-2016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2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4"/>
        <w:gridCol w:w="1839"/>
        <w:gridCol w:w="1601"/>
        <w:gridCol w:w="1601"/>
        <w:gridCol w:w="1601"/>
        <w:gridCol w:w="1601"/>
        <w:gridCol w:w="1602"/>
      </w:tblGrid>
      <w:tr>
        <w:trPr>
          <w:trHeight w:val="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получатели</w:t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й (по годам)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 и охраны объектов культурного наследия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32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4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2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0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 23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10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21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90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 80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области 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left="10220" w:hanging="0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ЫМ УЧРЕЖДЕНИЯМ КУЛЬТУ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БЮДЖЕТНЫМ ОБРАЗОВАТЕЛЬНЫМ УЧРЕЖДЕНИЯМ СФ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ЛЬТУРЫ В 2012 – 2016 ГОДАХ СРЕДСТВ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БИБЛИОТЕЧНОГО ДЕЛА В ВОЛОГОДСКОЙ ОБЛАСТИ» НА 2012-2016 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556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00"/>
        <w:gridCol w:w="1372"/>
        <w:gridCol w:w="1400"/>
        <w:gridCol w:w="1328"/>
        <w:gridCol w:w="1540"/>
        <w:gridCol w:w="1400"/>
      </w:tblGrid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 ВО «Вологодская областная универсальная научная библиотека им. И.В. Бабушкина»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5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 ВО «Вологодская областная юношеская     </w:t>
              <w:br/>
              <w:t>библиотека им. В.Ф. Тендряк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 ВО  «Вологодская областная детская       </w:t>
              <w:br/>
              <w:t>библиоте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5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 ВО  «Вологодская областная специальная библиотека для слепы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ЛАСТНЫМ БИБЛИОТЕ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 99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6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9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00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У СПО «Вологодский областной музыкальный колледж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ПО «Череповецкое областное училище искусств и художественных ремесел им. В.В. Верещаги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ПО «Вологодский областной техникум культур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РАЗОВАТЕЛЬ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8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9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4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области 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60" w:hanging="0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ОБРАЗОВАНИЯМ ОБЛАСТИ В 2012-2016 ГОДАХ СУБСИДИЙ ИЗ РЕГИОНАЛЬНОГО ФОНДА СОФИНАНСИРОВАНИЯ РАСХОДОВ НА РЕАЛИЗАЦИЮ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БИБЛИОТЕЧНОГО ДЕЛА В ВОЛОГОДСКОЙ ОБЛАСТИ» НА 2012-201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6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00"/>
        <w:gridCol w:w="1300"/>
        <w:gridCol w:w="1376"/>
        <w:gridCol w:w="1300"/>
        <w:gridCol w:w="1400"/>
        <w:gridCol w:w="1300"/>
        <w:gridCol w:w="1400"/>
        <w:gridCol w:w="1200"/>
        <w:gridCol w:w="1300"/>
        <w:gridCol w:w="1100"/>
        <w:gridCol w:w="1324"/>
      </w:tblGrid>
      <w:tr>
        <w:trPr>
          <w:tblHeader w:val="true"/>
          <w:trHeight w:val="9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униципально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, городской окру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щедоступных библиотек в муниципальных районах и городских округах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комплектование книжных фондов библиотек образователь-ных учрежден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щедоступных библиотек в муниципальных районах и городских округах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комплектование книжных фондов библиотек образователь-ных учрежд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щедоступных библиотек в муниципальных районах и городских округах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комплектова-ние книжных фондов библиотек образователь-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щедоступных библиотек в муниципальных районах и городских округах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комплектова-ние книжных фондов библиотек образователь-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ддержка общедоступных библиотек в муниципаль-ных районах и городских округах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комплекто-вание книжных фондов библиотек образова-тельных учрежд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6 годы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 025,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583,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494,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и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780,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еликоустюг-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8 185,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аж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447,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д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743,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8 254,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е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 795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овец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 212,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989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 309,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менгско-Городец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842,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648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 815,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ксе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806,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 754,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мже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553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ог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322,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ем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 211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е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 656,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би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420,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ов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353,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още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419,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 903,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ин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 459,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5 863,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7 944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3 68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8 25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03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2 73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14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2 4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26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4 86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 38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50 795,1</w:t>
            </w:r>
          </w:p>
        </w:tc>
      </w:tr>
    </w:tbl>
    <w:p>
      <w:pPr>
        <w:pStyle w:val="Normal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97" w:right="539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000"/>
        <w:gridCol w:w="2700"/>
      </w:tblGrid>
      <w:tr>
        <w:trPr>
          <w:tblHeader w:val="true"/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  <w:lang w:val="en-US"/>
              </w:rPr>
              <w:t>2012 год</w:t>
            </w:r>
          </w:p>
        </w:tc>
      </w:tr>
      <w:tr>
        <w:trPr>
          <w:tblHeader w:val="true"/>
          <w:trHeight w:val="82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(район, сельское поселени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ддержка общедоступных библиотек в муниципальных образованиях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blHeader w:val="true"/>
          <w:trHeight w:val="16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озерский райо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уше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тюше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зьме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ушк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ул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н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ность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ан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оль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устюгс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д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денг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жнеерогод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сол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тегорс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не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мозер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хим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дом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зак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шт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штуг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чменгско-Городец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чменг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рае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нанг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ос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офим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хар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онг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рхнеенталь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оск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г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ил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естак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овс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е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годощенс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окрест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повец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бак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гомж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скресе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г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домат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от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лечк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якс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коло-Раме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лаз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д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Щет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г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гниц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кснинский 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мшин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того по поселе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 51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 51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39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917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66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i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i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8:00Z</dcterms:created>
  <dc:creator>Volkova.TL</dc:creator>
  <dc:description/>
  <cp:keywords/>
  <dc:language>en-US</dc:language>
  <cp:lastModifiedBy>martyanova</cp:lastModifiedBy>
  <cp:lastPrinted>2011-08-26T13:49:00Z</cp:lastPrinted>
  <dcterms:modified xsi:type="dcterms:W3CDTF">2011-08-26T09:50:00Z</dcterms:modified>
  <cp:revision>36</cp:revision>
  <dc:subject/>
  <dc:title>ЗА¬КО¬НО¬ДА¬ТЕЛЬ¬НОЕ  СО¬Б¬РА¬НИЕ  ВОЛОГОД¬СКОЙ  ОБ¬ЛАС¬ТИ</dc:title>
</cp:coreProperties>
</file>