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о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Педсоветом №  1     от  30.08.2016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ом директора школы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212               </w:t>
      </w:r>
      <w:r>
        <w:rPr>
          <w:rFonts w:cs="Times New Roman" w:ascii="Times New Roman" w:hAnsi="Times New Roman"/>
          <w:b/>
        </w:rPr>
        <w:t>от  30.08.2016г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rPr>
          <w:rFonts w:cs="Times New Roman"/>
          <w:b/>
          <w:b/>
          <w:bCs/>
          <w:color w:val="0D0D0D"/>
        </w:rPr>
      </w:pPr>
      <w:r>
        <w:rPr>
          <w:rFonts w:cs="Times New Roman"/>
          <w:b/>
          <w:bCs/>
          <w:color w:val="0D0D0D"/>
        </w:rPr>
      </w:r>
    </w:p>
    <w:p>
      <w:pPr>
        <w:pStyle w:val="Style19"/>
        <w:shd w:fill="FFFFFF" w:val="clear"/>
        <w:spacing w:before="0" w:after="0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авила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ьзования учебниками и учебными пособиями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 фонда библиотеки  МОУ «Тоншаловская  школа»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 пользования учебниками и учебными пособиями обучающимися, осваивающими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</w:t>
      </w:r>
    </w:p>
    <w:p>
      <w:pPr>
        <w:pStyle w:val="Style20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ающимся, осваивающим учебные предметы, в муниципальном общеобразовательном учреждении «Тоншаловская  школа» относятся:</w:t>
      </w:r>
    </w:p>
    <w:p>
      <w:pPr>
        <w:pStyle w:val="Style20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программу начального общего образования;</w:t>
      </w:r>
    </w:p>
    <w:p>
      <w:pPr>
        <w:pStyle w:val="Style20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аивающие программу основного общего образования.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составлены в соответствии с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 от 29 декабря 2012 г. № 273-ФЗ</w:t>
        </w:r>
      </w:hyperlink>
      <w:r>
        <w:rPr>
          <w:rFonts w:cs="Times New Roman" w:ascii="Times New Roman" w:hAnsi="Times New Roman"/>
          <w:sz w:val="28"/>
          <w:szCs w:val="28"/>
        </w:rPr>
        <w:t> «Об образовании в Российской Федерации» (с изменениями)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  от 29.12.1994 №78-ФЗ "О библиотечном деле"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по учету библиотечного фонда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библиотеке МОУ «Тоншаловская  школа»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ользования библиотекой МОУ «Тоншаловская  школа»</w:t>
      </w:r>
    </w:p>
    <w:p>
      <w:pPr>
        <w:pStyle w:val="Style20"/>
        <w:bidi w:val="0"/>
        <w:spacing w:lineRule="auto" w:line="276"/>
        <w:ind w:left="12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 пользования  учебниками  из  фонда  учебной  литературы  библиотеки  –  документ,  фиксирующий  взаимоотношения  обучающегося  и  (или)  родителей  (законных представителей) с библиотекой и определяющий общий порядок доступа к фонду учебной литературы библиотеки, права и обязанности обучающихся и библиотеки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о  свободного  и  бесплатного  пользования  фондом  учебной  литературы  библиотеки  имеют все обучающиеся и сотрудники школы. 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обеспечиваются  бесплатными учебниками по всем учебным  предметам учебного плана изучаемым в текущем учебном году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з фонда  учебной  литературы  библиотеки  выдаются  обучающимся на  учебный  год  по  одному  комплекту  в соответствии с Учебным планом МОУ «Тоншаловская  школа» на текущий учебный год. Выдача  учебников  за  предыдущие  классы  с  целью  повторения  учебного материала осуществляется по согласованию с библиотекой. 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веса ежедневного комплекта  учебников по отдельным предметам  (ИЗО, технология, музыка, физическая культура)  могут быть выданы в пользование обучающимся только на уроке. В этом случае домашние задания по предмету не задаются. Ответственность за  сохранность этих учебников несет заведующий кабинетом.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лучае  перехода  обучающихся  в  течение  учебного  года  в  другое  образовательное учреждение, учебники возвращаются  в библиотеку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ащиеся получают и возвращают учебники согласно графику выдачи и возврата, установленному библиотекой. Возврат учебников осуществляется:  в 1- 8 классах  до 31 мая;  в  9- х   -  после  сдачи  экзаменов,  до  получения  документов  об  окончании  школы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ие и возврат комплекта учебников, выданный обучающимся, отмечается в читательском формуляре, предназначенном для учета движения учебников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 учебник  утерян  или  испорчен,  родители  (законные  представители)  возмещают нанесенный ущерб в соответствии с действующим законодательством.  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,  обязанности  и  ответственность  обучающихся,  пользующихся  фондом  учебной литературы библиотеки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имеет право: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бниками из фонда учебной литературы библиотеки;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:  о необходимых учебниках и учебных пособиях, входящих в комплект учебной литературы на предстоящий учебный год;  о числе учебников, имеющихся в фонде учебной литературы библиотеки школы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для разрешения конфликтной ситуации к руководителю ОО.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бязаны: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пользования библиотекой.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 относиться  к  учебникам  и  учебным  пособиям,  полученным  из  фонда библиотеки,   возвращать их в опрятном виде (не делать в них пометок, подчеркиваний, не вырывать, не  загибать страниц и т.д.). В случае необходимости учащиеся их ремонтируют (подклеивают, подчищают)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 получении  обучающиеся  подписывают  (на  концевом титульном листе)  каждый  библиотечный  учебник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лучшей  сохранности  при  пользовании  учащиеся  обязаны  снабжать  учебники дополнительной съемной обложкой (синтетической или бумажной)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,  не  сдавшим  хотя  бы  один  учебник  (или  программную художественную  литературу),  комплекты на  новый  учебный  год не  выдаются  до момента  погашения задолженности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ытии из школы ученики обязаны вернуть в библиотеку числящиеся за ними учебники, литературу, печатные и электронные издания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щать в библиотеку учебники в строго установленные сроки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утрате  или  порче  учебника  или  учебного  пособия,  печатных  или  электронных изданий  из  библиотечного  фонда,  заменить  их  такими  же,  признанными  библиотекой равноценными,  используя  собственные  средства.  В  особых  случаях  при  невозможности найти  такой  же  учебник,  допускается  замена  утраченного  (или  испорченного)  учебника другим  учебником  (с  учетом  мнения  библиотекаря).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родителей (поручителей) обучающихся: поскольку  за  несовершеннолетних  обучающихся  ответственность  несут  родители (законные представители),  то  в  их  обязанности  входит  контроль  и  содействие  выполнению  обязанностей обучающихся, а именно: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воевременную сдачу учебников обучающимися в школьную библиотеку в  соответствии с графиком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емонт учебников в случае необходимости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контроль  за  состоянием  библиотечных  учебников,  находящихся  в пользовании обучающихся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наличие на учебниках съёмной обложки, не приводящей к порче обложки и форзаца книги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утери  (порчи)  учебника  обеспечивать  своевременное  возмещение  ущерба,  нанесённого  библиотечному  фонду  школы  в  соответствии  с  пунктом  1.9.  данных  Правил.</w:t>
      </w:r>
    </w:p>
    <w:p>
      <w:pPr>
        <w:pStyle w:val="Style20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библиотеки </w:t>
      </w:r>
    </w:p>
    <w:p>
      <w:pPr>
        <w:pStyle w:val="Style20"/>
        <w:numPr>
          <w:ilvl w:val="1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 обязана: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ть фонд учебников и учебной литературы в соответствии с   установленными требованиями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обучающихся  учебниками в соответствии со Списком учебников на текущий учебный год на 100%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 обучающихся  о  перечне  необходимых  учебников  и  учебных  пособий, входящих в комплект учебной литературы на предстоящих учебный год.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 обучающихся  о  числе  учебников,  имеющихся  в  фонде  учебной  литературы библиотеки.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полную  своевременную  выдачу  учебников  обучающимся,  не  имеющим  задолженностей. 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 1 – 4 класса учебники выдаются на класс под подпись классного руководителя. Факт выдачи учебников обучающимся фиксируется  индивидуально в читательском формуляре (для учебников)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5 – 9 класса получают учебники индивидуально в школьной библиотеке. Факт выдачи учебников обучающимся фиксируется в  читательском формуляре (для учебников).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и рациональное использование фонда учебной литературы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классными руководителями и учителями-предметниками организовать работу по формированию читательской культуры и бережного отношения к учебникам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 проводить мероприятия по контролю за состоянием учебников. </w:t>
      </w:r>
    </w:p>
    <w:p>
      <w:pPr>
        <w:pStyle w:val="Style20"/>
        <w:numPr>
          <w:ilvl w:val="2"/>
          <w:numId w:val="2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ить  за  своевременным  возмещением  ущерба,  нанесённого  пользователями  фонду  учебников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.budgetnik.ru/npd-doc.aspx?npmid=99&amp;npid=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7:00Z</dcterms:created>
  <dc:creator>Администратор</dc:creator>
  <dc:description/>
  <dc:language>en-US</dc:language>
  <cp:lastModifiedBy/>
  <cp:lastPrinted>2019-01-15T19:08:00Z</cp:lastPrinted>
  <dcterms:modified xsi:type="dcterms:W3CDTF">2019-01-16T12:25:09Z</dcterms:modified>
  <cp:revision>16</cp:revision>
  <dc:subject/>
  <dc:title/>
</cp:coreProperties>
</file>