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о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Педсоветом № 1 от 30.08.2016г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ом директора школ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12   </w:t>
      </w:r>
      <w:r>
        <w:rPr>
          <w:rFonts w:cs="Times New Roman" w:ascii="Times New Roman" w:hAnsi="Times New Roman"/>
          <w:b/>
        </w:rPr>
        <w:t>от  30.08.2016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  пользования библиотекой  муниципального  общеобразовательного учреждения «Тоншаловская   школа»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является частью общеобразовательного учреждения и обеспечивает учебно-воспитательный процесс необходимыми документами.</w:t>
      </w:r>
    </w:p>
    <w:p>
      <w:pPr>
        <w:pStyle w:val="Style18"/>
        <w:numPr>
          <w:ilvl w:val="1"/>
          <w:numId w:val="3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– носитель информации в традиционном, электронном или ином виде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читателей</w:t>
      </w:r>
    </w:p>
    <w:p>
      <w:pPr>
        <w:pStyle w:val="Style18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и имеют право: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лучать на 14 дней любой документ из фонда библиотеки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Бесплатно пользоваться услугами, предоставляемыми библиотекой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нимать участие в мероприятиях, проводимых библиотекой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жаловать в установленном законодательством порядке незаконные действия сотрудников библиотеки, ущемляющие читателя в их правах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льзования библиотекой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учающиеся  школы записываются в библиотеку в индивидуальном порядке в соответствии со списками классов. Обслуживающий персонал образовательного учреждения, родители учащихся записываются при наличии паспорта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. Обучающиеся имеют два формуляра – на учебники и другую литературу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записи в библиотеку читатель должен быть ознакомлен с Правилами пользования библиотекой и подтвердить обязательство их выполнения своей подписью в формуляре читателя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 дом документы выдаются читателям сроком на 15 дней. Количество экземпляров, выданных единовременно (не считая учебников), не должно превышать пяти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ериодические издания выдаются на 15 дней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рок пользования может быть продлен, если на данный документ нет спроса со стороны других читателей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ебная, методическая литература выдается читателям на срок обучения в соответствии с программой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дкие и ценные книги, альбомы, единственные экземпляры справочных изданий, а также электронные носители информации на дом не выдаются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и обязанности читателей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записи в библиотеку читатель обязан сообщить необходимые сведения для заполнения принятых библиотекой регистрационных документов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выбытии из школы читатель обязан вернуть все числящие за ним документы из фонда библиотеки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Читатель обязан: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ть взятые им документы из фонда в установленный библиотекой срок ;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носить из помещения библиотеки документы без записи в принятых библиотекой формах учета;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8"/>
        <w:numPr>
          <w:ilvl w:val="0"/>
          <w:numId w:val="2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в библиотеке тишину, не нарушать порядок расстановки книг на полках открытого доступа в фонде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траченный документ из фонда библиотеки или нанесенный ему невосполнимый ущерб, читатель обязан заменить его соответственно таким же, или признанный библиотекой равнозначным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под надзором которых он находится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Читатели, нарушившие Правила пользования библиотекой, могут быть лишены права пользования на срок, установленной библиотекой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библиотеки по обслуживанию читателей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здавать благоприятные условия для работы читателей в библиотеке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 использовать сведения о читателях, их интересов в иных целях, кроме научных и библиотечно- производственных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авать полную информацию читателям о наличии документов в фонде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казать помощь читателям в выборе необходимой литературы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едоставлять читателям возможность пользования каталогами, картотеками,   библиографическими и информационными материалами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истематически информировать читателей о вновь поступивших книгах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Style18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5:00Z</dcterms:created>
  <dc:creator>1</dc:creator>
  <dc:description/>
  <dc:language>en-US</dc:language>
  <cp:lastModifiedBy/>
  <cp:lastPrinted>2013-01-22T10:09:00Z</cp:lastPrinted>
  <dcterms:modified xsi:type="dcterms:W3CDTF">2019-01-16T12:28:00Z</dcterms:modified>
  <cp:revision>13</cp:revision>
  <dc:subject/>
  <dc:title/>
</cp:coreProperties>
</file>