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Перечень пунктов дистанционного участия в заседаниях апелляционной комиссии Вологодской области при проведении государственной итоговой аттестации по образовательным программам среднего общего образования</w:t>
        <w:br/>
        <w:t>в 2024 году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130"/>
        <w:gridCol w:w="6402"/>
        <w:gridCol w:w="4613"/>
      </w:tblGrid>
      <w:tr>
        <w:trPr>
          <w:tblHeader w:val="true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нахождение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баев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абаев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80, г. Бабаево, пл. Революции, д. 6а, каб. 4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абушкин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Бабушкин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350, с. им. Бабушкина, ул. Бабушкина, д. 54, каб. 2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озер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Белозер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00, г. Белозерск, ул. Дзержинского, д. 18а, каб. 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ашкин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Вашкин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250, с. Липин Бор, ул. Первомайская, д. 19а, каб.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коустюг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образования администрации Великоустюг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90, г. Великий Устюг, ул. А. Угловского,д. 14, каб. 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рховаж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ДО «Центр дополнительного образования детей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300, с. Верховажье, ул. Пионерская, д. 2, кабинет директора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жегод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Вожегод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60, п. Вожега,ул. Советская, д. 20, приемная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Вологод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</w:rPr>
            </w:pPr>
            <w:r>
              <w:rPr/>
              <w:t>Комитет по образованию администрации Вологод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. Вологда, </w:t>
            </w:r>
            <w:r>
              <w:rPr/>
              <w:t>ул. Пушкинская, д. 24, каб. 20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тегорский муниципальный райо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Вытегорского муниципального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00, г. Вытегра, пр. Ленина, д. 68, каб. 2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 Волог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городской округ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У ДО «Центр творчества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0004, г. Вологда, пр. Победы, д. 72, 6 этаж, каб. 6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 Череповец</w:t>
            </w:r>
          </w:p>
          <w:p>
            <w:pPr>
              <w:pStyle w:val="Normal"/>
              <w:jc w:val="center"/>
              <w:rPr/>
            </w:pPr>
            <w:r>
              <w:rPr/>
              <w:t>(городской округ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мэрии г. Череповц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608, г. Череповец, пр. Строителей, д. 4а, каб. 439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Грязовец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Управление образования и молодежной политики Грязовец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62000, г. Грязовец, ул. Комсомольская, д. 49, каб.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уй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Кадуй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510, р.п. Кадуй, ул. Кирова, д. 49а, каб. 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ириллов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100, г. Кириллов, ул. Гагарина, д. 94, каб. 3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чменгско-Городец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ение образования администрации Кичменгско-Городец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1400, с. Кичменгский Городок, ул. Школьная, д. 3а, кабинет заместителя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речен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Междуречен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50, с. Шуйское, ул. Сухонская Набережная, д. 41, каб. № 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ь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иколь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40, г. Никольск, ул. Советская, д. 84, кабинет начальника Управления образования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юксенский муниципальный 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Нюксен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80, с. Нюксеница, ул. Советская, д. 13, каб. 21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коль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Соколь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130, г. Сокол,ул. Советская, д. 73, каб. № 32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ямжен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ДО СМО «Дом творчества»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20, с. Сямжа, ул. </w:t>
            </w:r>
            <w:r>
              <w:rPr>
                <w:rStyle w:val="Extendedtextfull"/>
              </w:rPr>
              <w:t>Мира, зд. 2, каб. 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ног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Тарногского муниципального округа Вологодской обла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560, с. Тарногский Городок, ул. Советская, д. 39, каб. 1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тем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Тотем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1300, г. Тотьма, ул. Ворошилова</w:t>
            </w:r>
            <w:r>
              <w:rPr>
                <w:color w:val="000000"/>
              </w:rPr>
              <w:t xml:space="preserve">, </w:t>
            </w:r>
            <w:r>
              <w:rPr/>
              <w:t>д. 42, каб. 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ь-Кубин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образования администрации Усть-Кубинского муниципального </w:t>
            </w:r>
            <w:r>
              <w:rPr/>
              <w:t>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140, с. Устье, ул. Октябрьская, д. 19, каб. № 6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стюжен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Устюжен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840, г. Устюжна, ул. Карла Маркса, д. 30, каб. 7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аров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Харов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250, г. Харовск, площадь Октябрьская, д. 3 каб. 32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годощенский муниципальный округ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Чагодощенского муниципального округ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00, п.Чагода, ул.Стекольщиков, д. 3, каб.31</w:t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еповецкий муниципальный райо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Череповецкого муниципального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612, г. Череповец, ул. Первомайская, д. 58, каб. № 318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екснинский муниципальный район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равление образования администрации Шекснинского муниципального район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2562, п. Шексна, ул. Труда, д. 3б, каб. 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7">
    <w:name w:val="s7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30:00Z</dcterms:created>
  <dc:creator>lpaholkova</dc:creator>
  <dc:description/>
  <cp:keywords/>
  <dc:language>en-US</dc:language>
  <cp:lastModifiedBy>vdanilova</cp:lastModifiedBy>
  <cp:lastPrinted>2014-01-28T16:19:00Z</cp:lastPrinted>
  <dcterms:modified xsi:type="dcterms:W3CDTF">2024-06-05T15:04:00Z</dcterms:modified>
  <cp:revision>121</cp:revision>
  <dc:subject/>
  <dc:title>ДЕПАРТАМЕНТ</dc:title>
</cp:coreProperties>
</file>