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ентировочный график рассмотрения апелляций (ГИА-11) в 2024 году</w:t>
      </w:r>
    </w:p>
    <w:p>
      <w:pPr>
        <w:pStyle w:val="Heading2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637"/>
        <w:gridCol w:w="2495"/>
        <w:gridCol w:w="2616"/>
        <w:gridCol w:w="2446"/>
        <w:gridCol w:w="2506"/>
      </w:tblGrid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экзаме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ебный предм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ие апелляций о </w:t>
            </w:r>
            <w:r>
              <w:rPr>
                <w:iCs/>
                <w:sz w:val="18"/>
                <w:szCs w:val="18"/>
              </w:rPr>
              <w:t>нарушении Порядка проведения ГИ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та заседания апелляционной комисс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циальный день объявления результатов экзамена по учебному предмету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ачи апелляций о несогласии с выставленными балл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апелляций о несогласии с выставленными баллам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та заседания апелляционной комиссии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 27 ма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июн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 10 июн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 14 июн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, 30 ма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 июня 2024 год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, 18 июня 2024 год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 24 июня 2024 года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 июн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 июня 2024 год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 4 июн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 июн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, 19 июн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 25 июн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обществознание, физ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 6 июн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 июн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 24 июн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 28 июн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2024 года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КЕГЭ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 июн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 24 июн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 28 июн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8 июня 2024 года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25 июн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, 1 июл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2024 года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УЧ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 июня 2024 год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26 июня 2024 год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27, 28 июня 2024 год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3, 4 июл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8 июня 2024 года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ПЧ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14 июня 2024 год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2024 год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 28 июня 2024 год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 июля 2024 года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география, литература, обществознание, физ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7 июн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26 июн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 28 июн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 июл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19 июн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 июл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9 июл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8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резерв: иностранные языки УЧ, история, хим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9, 20 июня 2024 год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1 июля 2024 год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 июля 2024 год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9 июл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биология, иностранные языки ПЧ, инфор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21 июня 2024 год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20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резерв: математика ПУ, математика Б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24 июня 2024 год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21 июн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резерв: все учебные предме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25 июн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18"/>
                <w:szCs w:val="18"/>
              </w:rPr>
              <w:t>1 июл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 июл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9 июля 2024 года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л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дополнительные дни: информатика, обществознание, русский язык, физика, хим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8 июля 2024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 2024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17 июля 2024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3 июля 2024 года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ПЧ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ля 2024 год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19 июля 2024 год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25 июля 2024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ля 2024 го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дополнительные дни: иностранные языки УЧ, биология, география, математика БУ, математика ПУ, история, 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9 июля 2024 год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8:00Z</dcterms:created>
  <dc:creator>akorotkova</dc:creator>
  <dc:description/>
  <cp:keywords/>
  <dc:language>en-US</dc:language>
  <cp:lastModifiedBy>vdanilova</cp:lastModifiedBy>
  <cp:lastPrinted>2021-04-09T08:24:00Z</cp:lastPrinted>
  <dcterms:modified xsi:type="dcterms:W3CDTF">2024-04-24T12:14:00Z</dcterms:modified>
  <cp:revision>834</cp:revision>
  <dc:subject/>
  <dc:title>Примерный график рассмотрения апелляций (заседаний конфликтной комиссии Вологодской области) в досрочный период проведения государственной итоговой аттестации по образовательным программам среднего общего образования в марте – апреле 2015 года</dc:title>
</cp:coreProperties>
</file>