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           Приложение </w:t>
      </w:r>
    </w:p>
    <w:p>
      <w:pPr>
        <w:pStyle w:val="Normal"/>
        <w:tabs>
          <w:tab w:val="clear" w:pos="720"/>
          <w:tab w:val="left" w:pos="564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к Приказу №2   </w:t>
      </w:r>
    </w:p>
    <w:p>
      <w:pPr>
        <w:pStyle w:val="Normal"/>
        <w:tabs>
          <w:tab w:val="clear" w:pos="720"/>
          <w:tab w:val="left" w:pos="564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от 16 января  202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ОРОЖНАЯ КАРТА</w:t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о введению и реализации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1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федерального государственного образовательного стандарта</w:t>
      </w:r>
    </w:p>
    <w:p>
      <w:pPr>
        <w:pStyle w:val="Normal"/>
        <w:spacing w:lineRule="auto" w:line="235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реднего общего 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440" w:right="1111" w:gutter="0" w:header="0" w:top="1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1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на 2023–2028 годы</w:t>
      </w:r>
    </w:p>
    <w:p>
      <w:pPr>
        <w:pStyle w:val="Normal"/>
        <w:spacing w:lineRule="auto" w:line="240"/>
        <w:ind w:left="260" w:right="20" w:firstLine="708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Цель:</w:t>
      </w:r>
      <w:r>
        <w:rPr>
          <w:rFonts w:eastAsia="Times New Roman" w:cs="Times New Roman" w:ascii="Times New Roman" w:hAnsi="Times New Roman"/>
          <w:sz w:val="24"/>
        </w:rPr>
        <w:t xml:space="preserve"> управление процессом подготовки образовательного учреждения к реализации ФГОС СОО с 1 сентября 2023 года, создание условий для его введения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6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организационного обеспечения введения ФГОС СО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tLeast" w:line="0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в школе необходимую нормативную базу, обеспечивающую управленческий механизм введения ФГОС СОО.</w:t>
      </w:r>
    </w:p>
    <w:p>
      <w:pPr>
        <w:sectPr>
          <w:type w:val="nextPage"/>
          <w:pgSz w:w="11920" w:h="16838"/>
          <w:pgMar w:left="1440" w:right="851" w:gutter="0" w:header="0" w:top="11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, квалификационной категории и требованиям ФГОС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93"/>
        <w:gridCol w:w="620"/>
        <w:gridCol w:w="1020"/>
        <w:gridCol w:w="440"/>
        <w:gridCol w:w="480"/>
        <w:gridCol w:w="1680"/>
        <w:gridCol w:w="1780"/>
        <w:gridCol w:w="1680"/>
        <w:gridCol w:w="1260"/>
        <w:gridCol w:w="740"/>
        <w:gridCol w:w="731"/>
        <w:gridCol w:w="1729"/>
        <w:gridCol w:w="1815"/>
      </w:tblGrid>
      <w:tr>
        <w:trPr>
          <w:trHeight w:val="2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1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жидаемый результат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5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Организационное обеспечение постепенного перехода на обучение по новым ФГОС СО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рабочей группы по обеспечению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о создании рабочих групп по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543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ю перехода на ФГОС СОО</w:t>
            </w:r>
          </w:p>
        </w:tc>
        <w:tc>
          <w:tcPr>
            <w:tcW w:w="354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а на обновленный ФГОС СОО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 по обеспечению перехода</w:t>
            </w:r>
          </w:p>
        </w:tc>
        <w:tc>
          <w:tcPr>
            <w:tcW w:w="354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ФГОС СО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 и  утверждение  плана  графи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мероприятий, обеспечивающих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И.В.Пономарева.,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, обновленного ФГОС СО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ФГОС СО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Г.В.Комарова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общешкольного родительского</w:t>
            </w:r>
          </w:p>
        </w:tc>
        <w:tc>
          <w:tcPr>
            <w:tcW w:w="172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8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,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епенному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, посвященного постепенному</w:t>
            </w:r>
          </w:p>
        </w:tc>
        <w:tc>
          <w:tcPr>
            <w:tcW w:w="17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ходу на обновленный ФГОС СОО за период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а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у на обновленный ФГОС СОО з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–2028 годов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 2023–2028 годов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лассных родительских собраний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, ежегодн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</w:p>
        </w:tc>
        <w:tc>
          <w:tcPr>
            <w:tcW w:w="14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х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Г.В.Комарова,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-х   классах   для   родителей   обучающихся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й  в  9-х  классах,  посвященных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ющих продолжить обучение в 10 класс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а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ю по обновленному ФГОС СОО</w:t>
            </w:r>
          </w:p>
        </w:tc>
        <w:tc>
          <w:tcPr>
            <w:tcW w:w="354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9-х кл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условий и ресурсного обеспече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 2023-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 справка об оценке условий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иректор школы И.В.Пономарева,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образовательных программ СОО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3 года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   с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 требованиям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 обновленного ФГОС СОО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Г.В.Комаров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СОО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ответствия материально-технической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2023 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6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е</w:t>
            </w:r>
          </w:p>
        </w:tc>
        <w:tc>
          <w:tcPr>
            <w:tcW w:w="354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ы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тельной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  для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ы</w:t>
            </w:r>
          </w:p>
        </w:tc>
        <w:tc>
          <w:tcPr>
            <w:tcW w:w="354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П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3</w:t>
            </w:r>
          </w:p>
        </w:tc>
        <w:tc>
          <w:tcPr>
            <w:tcW w:w="44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ООП СОО, приведение ее в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ХЧ Ю.С.Леликов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ым  и  противопожарным  нормам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4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м охраны труд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го ФГОС СОО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173"/>
        <w:gridCol w:w="520"/>
        <w:gridCol w:w="1180"/>
        <w:gridCol w:w="1540"/>
        <w:gridCol w:w="1780"/>
        <w:gridCol w:w="1080"/>
        <w:gridCol w:w="660"/>
        <w:gridCol w:w="620"/>
        <w:gridCol w:w="720"/>
        <w:gridCol w:w="1040"/>
        <w:gridCol w:w="480"/>
        <w:gridCol w:w="2960"/>
      </w:tblGrid>
      <w:tr>
        <w:trPr>
          <w:trHeight w:val="36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ование  библиотеки  УМК  по  всем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утвержденного и обоснованного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  директора  по УВР Г.В.Комарова,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м  учебных  планов  для  реализаци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  д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к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библиотекарь Е.В.Семенова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го ФГОС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 в соответствии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 мая 2023–</w:t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го ФГОС СОО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ки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м перечнем учебник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028 годов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ормировани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ежегодной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разовательной организаци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м перечнем учебнико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системы мониторинг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е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запросов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следова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21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3 –</w:t>
            </w:r>
          </w:p>
        </w:tc>
        <w:tc>
          <w:tcPr>
            <w:tcW w:w="30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интересов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Г.В.Комарова</w:t>
            </w:r>
          </w:p>
        </w:tc>
      </w:tr>
      <w:tr>
        <w:trPr>
          <w:trHeight w:val="25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) для проектирования учебных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   СО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ти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ируем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3 года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и их родителей в части, формируемой участниками образовательных отнош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ми образовательных отношений,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6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2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 внеурочной деятельности СО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7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Нормативное обеспечение</w:t>
            </w:r>
          </w:p>
        </w:tc>
        <w:tc>
          <w:tcPr>
            <w:tcW w:w="9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постепенного перехода на обучение по обновленному ФГОС СОО</w:t>
            </w:r>
          </w:p>
        </w:tc>
      </w:tr>
      <w:tr>
        <w:trPr>
          <w:trHeight w:val="232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анка данных нормативно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 данных нормативно-правов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 документов федерального,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4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федерального, регионального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5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, муниципального уровней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163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 переход на обновленный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</w:t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униципального уровней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Г.В.Комарова</w:t>
            </w:r>
          </w:p>
        </w:tc>
      </w:tr>
      <w:tr>
        <w:trPr>
          <w:trHeight w:val="125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 реализацию ФГОС СОО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СО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6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документов федерального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ы ознакомления с документам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4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, регионального уровня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139" w:hRule="atLeast"/>
        </w:trPr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54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 уровней, регламентирующих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периода</w:t>
            </w:r>
          </w:p>
        </w:tc>
        <w:tc>
          <w:tcPr>
            <w:tcW w:w="4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ирующими введение ФГО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Г.В.Комарова,</w:t>
            </w:r>
          </w:p>
        </w:tc>
      </w:tr>
      <w:tr>
        <w:trPr>
          <w:trHeight w:val="139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ФГОС СО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.</w:t>
            </w:r>
          </w:p>
        </w:tc>
      </w:tr>
      <w:tr>
        <w:trPr>
          <w:trHeight w:val="13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541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изменений в программу развития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о внесении изменений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И.В.Пономарева</w:t>
            </w:r>
          </w:p>
        </w:tc>
      </w:tr>
      <w:tr>
        <w:trPr>
          <w:trHeight w:val="13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1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 развития образовате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7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, заместитель</w:t>
            </w:r>
          </w:p>
        </w:tc>
      </w:tr>
      <w:tr>
        <w:trPr>
          <w:trHeight w:val="13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2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</w:t>
            </w:r>
          </w:p>
        </w:tc>
      </w:tr>
      <w:tr>
        <w:trPr>
          <w:trHeight w:val="84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.Комарова</w:t>
            </w:r>
          </w:p>
        </w:tc>
      </w:tr>
      <w:tr>
        <w:trPr>
          <w:trHeight w:val="237" w:hRule="atLeast"/>
        </w:trPr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5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изменений и дополнений в Устав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9.2023</w:t>
            </w:r>
          </w:p>
        </w:tc>
        <w:tc>
          <w:tcPr>
            <w:tcW w:w="4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 образовательной организа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И.В.Пономарева</w:t>
            </w:r>
          </w:p>
        </w:tc>
      </w:tr>
      <w:tr>
        <w:trPr>
          <w:trHeight w:val="2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 (при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61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80"/>
        <w:gridCol w:w="1560"/>
        <w:gridCol w:w="1000"/>
        <w:gridCol w:w="1780"/>
        <w:gridCol w:w="4600"/>
        <w:gridCol w:w="2960"/>
      </w:tblGrid>
      <w:tr>
        <w:trPr>
          <w:trHeight w:val="252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bookmarkStart w:id="3" w:name="page5"/>
            <w:bookmarkStart w:id="4" w:name="page4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работка приказов, локальных актов,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2022 –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ы, локальные акты,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ирующие переход на новый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ирующих введение ФГОС СОО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3 года</w:t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В.Пономарева, заместитель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ГОС СОО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</w:t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.Комарова</w:t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в соответствие с требования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ые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И.В.Пономарева</w:t>
            </w:r>
          </w:p>
        </w:tc>
      </w:tr>
      <w:tr>
        <w:trPr>
          <w:trHeight w:val="271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го ФГОС СОО должностных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9.2023</w:t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ций работников образовательной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ции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на основ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ы заседаний рабочей группы п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 программы  СО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е основной образовательн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СОО. Основна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, в том числ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15.08.2023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программа СОО, в том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 программы воспитания, календарного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Г.В.Комарова ,руководители ШМО</w:t>
            </w:r>
          </w:p>
        </w:tc>
      </w:tr>
      <w:tr>
        <w:trPr>
          <w:trHeight w:val="1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рабочая программа воспитания,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воспитательной работы, программ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ный план воспитательной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 УУД, в соответствии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программа формирования УУД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 обновленного ФГОС СО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основной образователь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заседания педагогическ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СОО в том числе рабоч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об утверждении образовательной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воспитания, календарных план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 Г.В.Комарова,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9.2023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СОО, в том числе рабочей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работы, програм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ник директора по воспитанию С.Н.Корелова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воспитания, календарны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 УУД, на заседан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 воспитательной работы, программ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сов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 УУД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учебных планов, план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5.08.2023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план СОО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19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 деятельности для 10-х и 11-х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а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внеурочной деятельности СОО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Г.В.Комарова</w:t>
            </w:r>
          </w:p>
        </w:tc>
      </w:tr>
      <w:tr>
        <w:trPr>
          <w:trHeight w:val="9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 по обновленному ФГОС СОО 2023/2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61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6"/>
      <w:bookmarkStart w:id="6" w:name="page6"/>
      <w:bookmarkEnd w:id="6"/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60"/>
        <w:gridCol w:w="1100"/>
        <w:gridCol w:w="1200"/>
        <w:gridCol w:w="320"/>
        <w:gridCol w:w="1160"/>
        <w:gridCol w:w="1780"/>
        <w:gridCol w:w="940"/>
        <w:gridCol w:w="480"/>
        <w:gridCol w:w="340"/>
        <w:gridCol w:w="640"/>
        <w:gridCol w:w="380"/>
        <w:gridCol w:w="360"/>
        <w:gridCol w:w="180"/>
        <w:gridCol w:w="800"/>
        <w:gridCol w:w="480"/>
        <w:gridCol w:w="1520"/>
        <w:gridCol w:w="1440"/>
      </w:tblGrid>
      <w:tr>
        <w:trPr>
          <w:trHeight w:val="25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утверждение рабочих программ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по учебным предметам, учебны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е программы педагогов 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м (в том числе и внеурочн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1 августа</w:t>
            </w:r>
          </w:p>
        </w:tc>
        <w:tc>
          <w:tcPr>
            <w:tcW w:w="46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м предметам, учебным курсам (в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) и учебным модулям учебного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51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 и внеурочной деятельности) и</w:t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 УВР  Г.В.Комарова,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дл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а</w:t>
            </w:r>
          </w:p>
        </w:tc>
        <w:tc>
          <w:tcPr>
            <w:tcW w:w="46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м модулям учебного плана для 10-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, руководители   ШМО,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-х классов на 2023-2024 учебный год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-х класс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требованиями обновлен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СОО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об утверждении списка УМК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уководители  ШМО, педагог-библиотекарь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51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списка УМК для уровня СОО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1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 СОО с приложением данн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изменений в «Положение о формах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  о  формах,  периодичности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ности   и  порядке  текущего 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е текущего контроля успеваемо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развивающих програм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и изменений в «Положение 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и (или) юридических лиц в МО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ах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ност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Тоншаловская школа» в части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 комплекс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   контроля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а к</w:t>
            </w:r>
          </w:p>
        </w:tc>
        <w:tc>
          <w:tcPr>
            <w:tcW w:w="3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е результатов образования: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9.202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51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, метапредметных, личностных в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»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Г.В.Комарова ,рук.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9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к</w:t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2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обновленным ФГОС СО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го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а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МО, учителя-предметник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: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метных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,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обновленным ФГОС СОО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об утверждении изменений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лож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х,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ериодичности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е текущего контроля успеваемо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межуточной аттестации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61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80" w:hanging="0"/>
        <w:rPr/>
      </w:pPr>
      <w:r>
        <w:rPr>
          <w:rFonts w:eastAsia="Times New Roman" w:cs="Times New Roman" w:ascii="Times New Roman" w:hAnsi="Times New Roman"/>
          <w:sz w:val="24"/>
        </w:rPr>
        <w:t>обучающихся» в части введ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60020</wp:posOffset>
                </wp:positionV>
                <wp:extent cx="9723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6pt" to="765.6pt,-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-162560</wp:posOffset>
                </wp:positionV>
                <wp:extent cx="0" cy="887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12.8pt" to="41.95pt,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-162560</wp:posOffset>
                </wp:positionV>
                <wp:extent cx="0" cy="8877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-12.8pt" to="299.35pt,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0775</wp:posOffset>
                </wp:positionH>
                <wp:positionV relativeFrom="paragraph">
                  <wp:posOffset>-162560</wp:posOffset>
                </wp:positionV>
                <wp:extent cx="0" cy="8877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-12.8pt" to="388.25pt,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52410</wp:posOffset>
                </wp:positionH>
                <wp:positionV relativeFrom="paragraph">
                  <wp:posOffset>-162560</wp:posOffset>
                </wp:positionV>
                <wp:extent cx="0" cy="8877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pt,-12.8pt" to="618.3pt,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21995</wp:posOffset>
                </wp:positionV>
                <wp:extent cx="97231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6.85pt" to="765.6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162560</wp:posOffset>
                </wp:positionV>
                <wp:extent cx="0" cy="53009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2.8pt" to="0.3pt,4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20580</wp:posOffset>
                </wp:positionH>
                <wp:positionV relativeFrom="paragraph">
                  <wp:posOffset>-162560</wp:posOffset>
                </wp:positionV>
                <wp:extent cx="0" cy="53009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pt,-12.8pt" to="765.4pt,4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880" w:hanging="0"/>
        <w:rPr/>
      </w:pPr>
      <w:r>
        <w:rPr>
          <w:rFonts w:eastAsia="Times New Roman" w:cs="Times New Roman" w:ascii="Times New Roman" w:hAnsi="Times New Roman"/>
          <w:sz w:val="24"/>
        </w:rPr>
        <w:t>комплексного подхода к оценке</w:t>
      </w:r>
    </w:p>
    <w:p>
      <w:pPr>
        <w:pStyle w:val="Normal"/>
        <w:spacing w:lineRule="atLeast" w:line="0"/>
        <w:ind w:left="7880" w:hanging="0"/>
        <w:rPr/>
      </w:pPr>
      <w:r>
        <w:rPr>
          <w:rFonts w:eastAsia="Times New Roman" w:cs="Times New Roman" w:ascii="Times New Roman" w:hAnsi="Times New Roman"/>
          <w:sz w:val="24"/>
        </w:rPr>
        <w:t>результатов образования: предметных,</w:t>
      </w:r>
    </w:p>
    <w:p>
      <w:pPr>
        <w:pStyle w:val="Normal"/>
        <w:spacing w:lineRule="atLeast" w:line="0"/>
        <w:ind w:left="7880" w:hanging="0"/>
        <w:rPr/>
      </w:pPr>
      <w:r>
        <w:rPr>
          <w:rFonts w:eastAsia="Times New Roman" w:cs="Times New Roman" w:ascii="Times New Roman" w:hAnsi="Times New Roman"/>
          <w:sz w:val="24"/>
        </w:rPr>
        <w:t>метапредметных, личностных в</w:t>
      </w: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обновленным ФГОС СОО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tLeast" w:line="0"/>
        <w:ind w:left="2700" w:hanging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ое обеспечение постепенного перехода на обучение по обновленному ФГОС СОО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140"/>
        <w:gridCol w:w="1780"/>
        <w:gridCol w:w="4600"/>
        <w:gridCol w:w="2960"/>
      </w:tblGrid>
      <w:tr>
        <w:trPr>
          <w:trHeight w:val="232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лана методической работы,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 01.09.2023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методической работы.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ей сопровождение постепенного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об утверждении плана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а на обучение по обновленному ФГОС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работы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Г.В.Комарова</w:t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лана методических семинаров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,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методических семинаров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13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школьного повышения квалификации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школьного повышения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Р Титова И.Л,</w:t>
            </w:r>
          </w:p>
        </w:tc>
      </w:tr>
      <w:tr>
        <w:trPr>
          <w:trHeight w:val="134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работников образовательной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 2022 по 2026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педагогически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с ориентацией на проблемы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образовательной организаци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а на обновленный ФГОС СОО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 ШМ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рмативных документов п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работы методически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у на обновленный ФГОС СОО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анами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й.Протоколы заседаний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х</w:t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 коллективом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х объединений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й,</w:t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с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 по 2028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консультационной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методического совета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.</w:t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поддержки педагогов по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Г.В.Комарова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работы методических</w:t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реализации ООП СОО по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 с 2023</w:t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й.Аналитическая справк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му ФГОС СО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2028 годы</w:t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я директор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61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  <w:bookmarkStart w:id="9" w:name="page8"/>
      <w:bookmarkStart w:id="10" w:name="page8"/>
      <w:bookmarkEnd w:id="10"/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180"/>
        <w:gridCol w:w="2914"/>
        <w:gridCol w:w="1846"/>
        <w:gridCol w:w="1840"/>
        <w:gridCol w:w="1240"/>
        <w:gridCol w:w="1500"/>
        <w:gridCol w:w="1400"/>
        <w:gridCol w:w="1560"/>
      </w:tblGrid>
      <w:tr>
        <w:trPr>
          <w:trHeight w:val="25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 психолого-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педагога-психолога.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му сопровождению постепенного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5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50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 справка заместителя</w:t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 О.О.Молокова</w:t>
            </w:r>
          </w:p>
        </w:tc>
      </w:tr>
      <w:tr>
        <w:trPr>
          <w:trHeight w:val="13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а на обучение по обновленному ФГОС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 с 2023</w:t>
            </w:r>
          </w:p>
        </w:tc>
        <w:tc>
          <w:tcPr>
            <w:tcW w:w="4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О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о 2028 годы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акета методических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4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 методических материалов по теме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50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по теме реализации ООП СОО по</w:t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ООП СОО по обновленному</w:t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Титова И.Л,рук.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 с 2023</w:t>
            </w:r>
          </w:p>
        </w:tc>
        <w:tc>
          <w:tcPr>
            <w:tcW w:w="4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му ФГОС СОО</w:t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СО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МО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ы,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2028 г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лана ВШК в условиях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01.09 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ВШК на учебный год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5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а на обновленный ФГОС СОО и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с</w:t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ООП СОО по обновленному ФГОС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4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 по итогам ВШК</w:t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Г.В.Комарова</w:t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2028 г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</w:t>
            </w:r>
          </w:p>
        </w:tc>
        <w:tc>
          <w:tcPr>
            <w:tcW w:w="10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дровое обеспечение постепенного перехода на обучение по обновленному ФГОС СО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адрового</w:t>
            </w:r>
          </w:p>
        </w:tc>
        <w:tc>
          <w:tcPr>
            <w:tcW w:w="29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постепенного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И.В.Пономарева,</w:t>
            </w:r>
          </w:p>
        </w:tc>
      </w:tr>
      <w:tr>
        <w:trPr>
          <w:trHeight w:val="38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5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а на обучение по обновленному ФГОС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Г.В.Комарова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образовательных потребностей и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руднений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а,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5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 образовательной  организации  в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в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ловиях постепенного перехода на обучение по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 с 202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Г.В.Комарова</w:t>
            </w:r>
          </w:p>
        </w:tc>
      </w:tr>
      <w:tr>
        <w:trPr>
          <w:trHeight w:val="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му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2028 г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СОО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61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11" w:name="page9"/>
      <w:bookmarkEnd w:id="11"/>
      <w:r>
        <w:rPr>
          <w:rFonts w:eastAsia="Times New Roman" w:cs="Times New Roman" w:ascii="Times New Roman" w:hAnsi="Times New Roman"/>
          <w:b/>
        </w:rPr>
        <w:t>Дорожная карта по введению федерального государственного образователь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стандарта среднего общего образования на 2023–2028  годы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60"/>
        <w:gridCol w:w="600"/>
        <w:gridCol w:w="880"/>
        <w:gridCol w:w="600"/>
        <w:gridCol w:w="1160"/>
        <w:gridCol w:w="440"/>
        <w:gridCol w:w="740"/>
        <w:gridCol w:w="1040"/>
        <w:gridCol w:w="800"/>
        <w:gridCol w:w="1200"/>
        <w:gridCol w:w="1040"/>
        <w:gridCol w:w="800"/>
        <w:gridCol w:w="760"/>
        <w:gridCol w:w="1920"/>
        <w:gridCol w:w="1040"/>
      </w:tblGrid>
      <w:tr>
        <w:trPr>
          <w:trHeight w:val="25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апная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курсовой подготовки с охватом в 100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епенному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в</w:t>
            </w:r>
          </w:p>
        </w:tc>
        <w:tc>
          <w:tcPr>
            <w:tcW w:w="460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1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у на обучение по обновленному ФГОС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 всего</w:t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центов педагогических работников,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Р Титова И.Л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5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ющих ООП СОО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:  разработка  и  реализация  ежегодного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 с 2022</w:t>
            </w:r>
          </w:p>
        </w:tc>
        <w:tc>
          <w:tcPr>
            <w:tcW w:w="3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exact" w:line="1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лана-графика курсов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о 2028 годы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педагогических работников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ющих ООП СО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25 авгус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Якушина Е.В.,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35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е учебной нагрузк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в</w:t>
            </w:r>
          </w:p>
        </w:tc>
        <w:tc>
          <w:tcPr>
            <w:tcW w:w="46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об утверждении учебной нагрузк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иод с 2023</w:t>
            </w:r>
          </w:p>
        </w:tc>
        <w:tc>
          <w:tcPr>
            <w:tcW w:w="46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ВР Титова И.Л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на учебный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учебный г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8 годы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Информационное обеспечение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епенного</w:t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хода на обучение по обновленному ФГОС СО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3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образовательной организаци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5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5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нформационных материалов 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</w:t>
            </w:r>
          </w:p>
        </w:tc>
        <w:tc>
          <w:tcPr>
            <w:tcW w:w="3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е на обучение по обновленному ФГОС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 2023 по 2028</w:t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акет информационно-методически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ВР Титова И.Л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од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й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сти 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е 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</w:t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цы  школы  в  социальных  сетях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Р Титова И.Л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му ФГОС СО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а с 2023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ормационный стен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2028 год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 формирование мнения родителей о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цы  школы  в  социальных  сетях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5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е на обучение по обновленному ФГОС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ле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е</w:t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5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, представление результат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периода с 2023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разова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организации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Зоткина  Ю.М.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педагог-</w:t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2028 годы</w:t>
            </w:r>
          </w:p>
        </w:tc>
        <w:tc>
          <w:tcPr>
            <w:tcW w:w="46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 заместителей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, педагога-психоло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  о   нормативно-правовом,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образовательной организации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читель информатики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м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ом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</w:t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цы школы в социальных сетях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Акимов Р.В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м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и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 с 2023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й стен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рехода на обучение по обновленному ФГОС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по 2028 год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61" w:gutter="0" w:header="0" w:top="600" w:footer="0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2" w:name="page10"/>
      <w:bookmarkStart w:id="13" w:name="page10"/>
      <w:bookmarkEnd w:id="13"/>
    </w:p>
    <w:sectPr>
      <w:type w:val="nextPage"/>
      <w:pgSz w:orient="landscape" w:w="16838" w:h="11906"/>
      <w:pgMar w:left="1440" w:right="1440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38:00Z</dcterms:created>
  <dc:creator/>
  <dc:description/>
  <cp:keywords/>
  <dc:language>en-US</dc:language>
  <cp:lastModifiedBy>1</cp:lastModifiedBy>
  <dcterms:modified xsi:type="dcterms:W3CDTF">2023-04-24T13:41:00Z</dcterms:modified>
  <cp:revision>11</cp:revision>
  <dc:subject/>
  <dc:title/>
</cp:coreProperties>
</file>