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805</wp:posOffset>
            </wp:positionH>
            <wp:positionV relativeFrom="paragraph">
              <wp:posOffset>-649605</wp:posOffset>
            </wp:positionV>
            <wp:extent cx="7473950" cy="10287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формирование социальной культуры, проектной деятельно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рганизация системы внеурочной деятельности в каникулярный период, разработка и реализация образовательных программ для пришкольных лагерей; 2.2.7. информационное сопровождение деятельности Центра, развитие медиа грамотности у обучающих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областного, республиканского и всероссийского уровн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9. 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 2.2.10. развитие шахматн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олняя эти задачи, Центр является структурным подразделением МОУ «Тоншаловская школа»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ет детей, обучающихся и их родителей (законных представителей) к соответствующей деятельности в рамках реализации этих програм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Центр взаимодействует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личными образовательными организациями в форме сетевого взаимодейств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ует дистанционные формы реализации образовательных програм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правления Цент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1.Создание и ликвидация Центра, как структурного подразделения образовательной организации, относится к компетенции Директора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 Размер ставки и оплаты руководителя Центра определяется Директором Учреждения в соответствии и в пределах фонда оплаты труда. 3.3.Руководитель Центра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уществлять оперативное руководство Центр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2. согласовывать программы развития, планы работ, отчеты и сметы расходов Центра с Директором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отчитываться перед Директором Учреждения о результатах работы Цент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1.осуществлять подбор и расстановку кадров Центра, прием на работу которых осуществляется приказом Директора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 согласованию с Директором Учреждения осуществляет организацию и проведение мероприятий по профилю направлений деятельности Цен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46:00Z</dcterms:created>
  <dc:creator>Югаловы</dc:creator>
  <dc:description/>
  <dc:language>en-US</dc:language>
  <cp:lastModifiedBy>Югаловы</cp:lastModifiedBy>
  <cp:lastPrinted>2020-11-05T22:56:00Z</cp:lastPrinted>
  <dcterms:modified xsi:type="dcterms:W3CDTF">2020-11-18T19:46:00Z</dcterms:modified>
  <cp:revision>2</cp:revision>
  <dc:subject/>
  <dc:title/>
</cp:coreProperties>
</file>