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8560" cy="8847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0" w:right="1129" w:gutter="0" w:header="0" w:top="1111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2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right="0" w:hanging="287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Положение о порядке организации работы по ликвидации академической задолженности обучающихся" (далее Положение) определяет порядок, формы и процедуру организации работы по ликвидации академической задолженности обучающихся, условно переведенных в следующий класс, а также права и обязанности участников образовательной деятельн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4" w:leader="none"/>
        </w:tabs>
        <w:spacing w:lineRule="auto" w:line="228"/>
        <w:ind w:left="0" w:right="20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.12.2012 № 273-ФЗ "Об образовании в Российской Федерации" (в действующей редакции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(Приказ Минпросвещения России от 31. 05. 2021 г № 286, зарегистрирован Министерством юстиции Российской Федерации 05. 07 .2021 г , рег. номер — 64100) (далее — ФГОС ООО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auto" w:line="228"/>
        <w:ind w:left="0" w:right="20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 (Приказ Минпросвещения России от 31. 05. 2021 г № 287, зарегистрирован Министерством юстиции Российской Федерации 05 07 2021 г , рег номер — 64101) (далее — ФГОС ООО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28"/>
        <w:ind w:left="0" w:right="20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России от 17.05.2012 № 413 (с дополнениями и изменениями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7" w:leader="none"/>
        </w:tabs>
        <w:spacing w:lineRule="auto" w:line="23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просвещения РФ от 28 августа 2020г. №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28"/>
        <w:ind w:left="0" w:right="20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чины возникновения и порядок оформления академической задолженности, сроки ликвидац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40"/>
        <w:ind w:left="0" w:right="20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воение образовательной программы, в том числе отдельной части или всего объема учебного предмета, курса, дисциплины (модуля) образовательно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5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</w:t>
        <w:tab/>
        <w:t>Обучающиеся обязаны ликвидировать академическую задолженность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0" w:right="2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Школа,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0" w:right="2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Обучающиеся, имеющие академическую задолженность, вправе пройти промежуточную аттестацию по соответствующим учебному предмету, дисциплине (модулю) не более двух раз в сроки</w:t>
      </w:r>
      <w:r>
        <w:rPr>
          <w:rFonts w:eastAsia="Times New Roman" w:cs="Times New Roman" w:ascii="Times New Roman" w:hAnsi="Times New Roman"/>
          <w:sz w:val="28"/>
        </w:rPr>
        <w:t>, определяемые школой. В указанный период не включается время болезни обучающего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20" w:right="769" w:gutter="0" w:header="0" w:top="13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 Для проведения промежуточной аттестации во второй раз школой создается комиссия.</w:t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1.7. Не допускается взимание платы с обучающихся за прохождение промежуточной аттест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8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9. Решение об условном переводе обучающегося принимается Педагогическим советом школ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0. Родителям (законным представителям) вручается письменное уведомление об академической задолженности обучающегося (Приложение 1). Второй экземпляр уведомления хранится в школе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560" w:right="0" w:hanging="0"/>
        <w:rPr/>
      </w:pPr>
      <w:r>
        <w:rPr>
          <w:rFonts w:eastAsia="Times New Roman" w:cs="Times New Roman" w:ascii="Times New Roman" w:hAnsi="Times New Roman"/>
          <w:sz w:val="28"/>
        </w:rPr>
        <w:t>1.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случае возникновения академической задолженности в личном дел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28"/>
        <w:ind w:left="0" w:right="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нном журнале обучающегося по итогам учебного года по предмету за учебный год выставляется отметка «2» (неудовлетворительно), и делается запись</w:t>
      </w:r>
    </w:p>
    <w:tbl>
      <w:tblPr>
        <w:tblW w:w="96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0"/>
        <w:gridCol w:w="380"/>
        <w:gridCol w:w="7320"/>
      </w:tblGrid>
      <w:tr>
        <w:trPr>
          <w:trHeight w:val="29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ереведен(а) 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 условно с академической задолженностью».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3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2.   Перевод</w:t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 следующий  класс  осуществляется  только  при  ликвидации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адемической задолженности и после решения Педагогического совета и соответствующего приказа по школ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3. В графе «отметка по предмету» итоговой ведомости за учебный год и личного дела исправляется выставленная отметка «2» на полученную отметку при ликвидации академической задолжен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4. В графе "Переведен в следующий класс" оформляется запись:</w:t>
      </w:r>
      <w:r>
        <w:rPr>
          <w:rFonts w:eastAsia="Times New Roman" w:cs="Times New Roman" w:ascii="Times New Roman" w:hAnsi="Times New Roman"/>
          <w:i/>
          <w:sz w:val="28"/>
        </w:rPr>
        <w:t xml:space="preserve"> "Переведен в ... класс "</w:t>
      </w:r>
      <w:r>
        <w:rPr>
          <w:rFonts w:eastAsia="Times New Roman" w:cs="Times New Roman" w:ascii="Times New Roman" w:hAnsi="Times New Roman"/>
          <w:sz w:val="28"/>
        </w:rPr>
        <w:t xml:space="preserve"> только после ликвидации академической задолженности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Информация заверяется подписью классного руководителя (в личном деле) и подписью директора (в итоговой ведомости отметок) и печатью школы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0"/>
        <w:ind w:left="1440" w:right="0" w:hanging="8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цедура ликвидации академической задолженн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Подготовка к ликвидации академической задолженности по совместному решению родителей (законных представителей) обучающегося, переведенного условно, и школой может быть организована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 привлечением родителями (законными представителями) несовершеннолетнего обучающегося педагога, имеющего право на ведение индивидуальной трудов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28"/>
        <w:ind w:left="800" w:right="0" w:hanging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ями (законными представителями) самостоятель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16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мках самоподготовки обучающегося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Составляется План ликвидации  ликвидации академической задолженности  (Приложение 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План ликвидации академической задолженности содержит информацию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28"/>
        <w:ind w:left="0" w:right="2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учебных дисциплин, по которым имеется академическая задолжен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16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ы курса для проведения повторной промежуточной аттест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16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и ликвидации обучающимся академической задолж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16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установления фактического уровня зн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16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ивность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20" w:right="769" w:gutter="0" w:header="0" w:top="11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Аттестационный материал для проведения повторной промежуточной аттестации разрабатывается (рассматривается) предметными методическими объединениями. Формы ликвидации академической задолженности, текущей неуспеваемости с учётом уровня обучения в соответствии с Положением о формах,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периодичности, порядке текущего контроля успеваемости, промежуточной аттестации обучающихся, осваивающих основные общеобразовательные программ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2" w:leader="none"/>
        </w:tabs>
        <w:spacing w:lineRule="auto" w:line="230"/>
        <w:ind w:left="0" w:right="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федеральным компонентом государственных образовательных стандартов (федеральным государственным образовательным стандартом) могут быть следующими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1. Письменные виды аттестации: диктант, контрольная работа, изложение с разработкой плана его содержания, сочинение или изложение с творческим заданием, тестовая работа, письменный зачёт, тест, метапредметная комплексная рабо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0" w:right="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2. устные виды проведения аттестации: диагностика техники чтения, защита реферата, проекта, сдача нормативов по физической культуре, тематический зачёт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Для проведения повторной промежуточной аттестации обучающихся, имеющих академическую задолженность по предмету, создается аттестационная комиссия в составе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0" w:leader="none"/>
        </w:tabs>
        <w:spacing w:lineRule="auto" w:line="218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я, преподающего учебный предмет в классе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я высшей/первой квалификационной категории, преподающего указанный предмет в других класс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0" w:leader="none"/>
        </w:tabs>
        <w:spacing w:lineRule="auto" w:line="218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я методического объедин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0" w:leader="none"/>
        </w:tabs>
        <w:spacing w:lineRule="auto" w:line="216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я директора по УВР соответствующего уровня образов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Издается приказ по школе "Об организации работы по ликвидации академической задолженности", который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16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ет сроки промежуточной аттест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16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ет материалы промежуточной аттест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16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ет состав аттестационной комисс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7.Комиссия проводит повторную аттестацию обучающегося с обязательным оформлением протокола (Приложение 3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8.Решение о ликвидации/неликвидации академической задолженности обучающегося принимает Педагогический совет школ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9.По итогам Педагогического совета издается приказ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0.В случае неявки обучающегося без уважительной причины в установленные и согласованные с родителями (законными представителями) сроки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дважды</w:t>
      </w:r>
      <w:r>
        <w:rPr>
          <w:rFonts w:eastAsia="Times New Roman" w:cs="Times New Roman" w:ascii="Times New Roman" w:hAnsi="Times New Roman"/>
          <w:sz w:val="28"/>
        </w:rPr>
        <w:t>, а также, если задолженность не ликвидирована, выставляется неудовлетворительная отметка, которая считается окончательной. Родителя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законным представителям) вручается соответствующее уведомление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560" w:right="0" w:hanging="0"/>
        <w:rPr/>
      </w:pPr>
      <w:r>
        <w:rPr>
          <w:rFonts w:eastAsia="Times New Roman" w:cs="Times New Roman" w:ascii="Times New Roman" w:hAnsi="Times New Roman"/>
          <w:sz w:val="28"/>
        </w:rPr>
        <w:t>2.11.Класс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уководитель вносит результаты повторной промежуточ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личное дело обучающего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итоговую ведомость отмето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2.В случае ликвидации академической задолженности в личном деле обучающегося оформляются записи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20" w:right="789" w:gutter="0" w:header="0" w:top="11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учебный год по предмету выставляется итоговая отметка (с учетом итогов повторной промежуточной аттестаци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28"/>
        <w:ind w:left="0" w:right="0" w:firstLine="568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 xml:space="preserve">оформляется запись: </w:t>
      </w:r>
      <w:r>
        <w:rPr>
          <w:rFonts w:eastAsia="Times New Roman" w:cs="Times New Roman" w:ascii="Times New Roman" w:hAnsi="Times New Roman"/>
          <w:i/>
          <w:sz w:val="28"/>
        </w:rPr>
        <w:t>" Переведен в ... класс. ".</w:t>
      </w:r>
      <w:r>
        <w:rPr>
          <w:rFonts w:eastAsia="Times New Roman" w:cs="Times New Roman" w:ascii="Times New Roman" w:hAnsi="Times New Roman"/>
          <w:sz w:val="28"/>
        </w:rPr>
        <w:t xml:space="preserve"> Информация</w:t>
      </w:r>
      <w:r>
        <w:rPr>
          <w:rFonts w:eastAsia="Times New Roman" w:cs="Times New Roman" w:ascii="Times New Roman" w:hAnsi="Times New Roman"/>
          <w:color w:val="373737"/>
          <w:sz w:val="28"/>
        </w:rPr>
        <w:t xml:space="preserve"> заверяетс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</w:rPr>
        <w:t>подписью классного руководителя и печатью школ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color w:val="373737"/>
          <w:sz w:val="28"/>
        </w:rPr>
      </w:pPr>
      <w:r>
        <w:rPr>
          <w:rFonts w:eastAsia="Times New Roman" w:cs="Times New Roman" w:ascii="Times New Roman" w:hAnsi="Times New Roman"/>
          <w:color w:val="373737"/>
          <w:sz w:val="28"/>
        </w:rPr>
        <w:t>родителям обучающегося выдается письменное уведомление  (Приложение 4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10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3.В личное дело обучающегося, ликвидировавшего академическую задолженность, вкладывается копия соответствующего приказа по школ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4.В случае ликвидации академической задолженности в итоговой ведомости отметок обучающегося оформляются запис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учебный год по предмету выставляется итоговая отметка (с учетом итогов повторной промежуточной аттестаци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28"/>
        <w:ind w:left="0" w:right="0" w:firstLine="568"/>
        <w:rPr/>
      </w:pPr>
      <w:r>
        <w:rPr>
          <w:rFonts w:eastAsia="Times New Roman" w:cs="Times New Roman" w:ascii="Times New Roman" w:hAnsi="Times New Roman"/>
          <w:sz w:val="28"/>
        </w:rPr>
        <w:t xml:space="preserve">оформляется запись: </w:t>
      </w:r>
      <w:r>
        <w:rPr>
          <w:rFonts w:eastAsia="Times New Roman" w:cs="Times New Roman" w:ascii="Times New Roman" w:hAnsi="Times New Roman"/>
          <w:i/>
          <w:sz w:val="28"/>
        </w:rPr>
        <w:t>" Переведен в ... класс ".</w:t>
      </w:r>
      <w:r>
        <w:rPr>
          <w:rFonts w:eastAsia="Times New Roman" w:cs="Times New Roman" w:ascii="Times New Roman" w:hAnsi="Times New Roman"/>
          <w:sz w:val="28"/>
        </w:rPr>
        <w:t xml:space="preserve"> Информация заверяется подписью директора и печатью школы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tLeast" w:line="0"/>
        <w:ind w:left="1440" w:right="0" w:hanging="8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а и обязанности участников образовательных отношений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бучающиеся, имеющие академическую задолженнос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tLeast" w:line="0"/>
        <w:ind w:left="740" w:right="0" w:hanging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ы ликвидировать академическую задолженность в пределах одного года с момента ее образования (в указанный период не включается время болезни обучающегося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82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аве пройти промежуточную аттестацию по соответствующим учебному предмету, дисциплине не более двух раз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73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 право на консультативную помощь в ходе подготовки к ликвидации академической задолженност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54" w:leader="none"/>
        </w:tabs>
        <w:spacing w:lineRule="auto" w:line="228"/>
        <w:ind w:left="0" w:right="0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достижению возраста 18 лет несут ответственность за соблюдение сроков ликвидации академической</w:t>
      </w:r>
      <w:r>
        <w:rPr>
          <w:rFonts w:eastAsia="Times New Roman" w:cs="Times New Roman" w:ascii="Times New Roman" w:hAnsi="Times New Roman"/>
          <w:sz w:val="28"/>
        </w:rPr>
        <w:t xml:space="preserve"> задолженности.</w:t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Родители (законные представители)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lineRule="atLeast" w:line="0"/>
        <w:ind w:left="900" w:right="0" w:hanging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праве  знакомиться  с  локальными  актами  и  документацией  школы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ламентирующей вопросы ликвидации академической задолженности обучающегос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36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ют право на консультативную помощь в подготовке к ликвидации академической задолженности обучающимс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98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ут ответственность за ликвидацию обучающимся академической задолженност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3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уют план ликвидации академической задолженности обучающегос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78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ют явку обучающегося в утвержденные сроки для прохождения повторной промежуточной аттестации.</w:t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Школ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9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ет необходимые локальные акты и документацию, регламентирующую вопросы ликвидации академической задолженност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6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щает локальные акты и документацию, регламентирующую вопросы ликвидации академической задолженности, на официальном сайте школы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70" w:leader="none"/>
        </w:tabs>
        <w:spacing w:lineRule="auto" w:line="228"/>
        <w:ind w:left="0" w:right="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ет порядок подготовки и утверждения аттестационных материалов для ликвидации академической задолженности, условия проведения повторной аттестации, критерии оценк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16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ет состав комиссии для проведения повторной промежуточной аттес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20" w:right="789" w:gutter="0" w:header="0" w:top="11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tabs>
          <w:tab w:val="clear" w:pos="720"/>
          <w:tab w:val="left" w:pos="744" w:leader="none"/>
        </w:tabs>
        <w:spacing w:lineRule="auto" w:line="228"/>
        <w:ind w:left="0" w:right="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ет консультативную помощь родителям (законным представителям) и обучающимся в подготовке к ликвидации академической задолженности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4" w:leader="none"/>
        </w:tabs>
        <w:spacing w:lineRule="auto" w:line="228"/>
        <w:ind w:left="0" w:right="0" w:firstLine="568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согласовывает с родителями (законными представителями) сроки ликвидации обучающимся академической задолженности, исходя из фактической его подготовленности, с оформлением согласования в письменной форме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0" w:leader="none"/>
        </w:tabs>
        <w:spacing w:lineRule="atLeast" w:line="0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ет условия обучающимся для ликвидации академической задолженност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auto" w:line="230"/>
        <w:ind w:left="220" w:right="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контроль своевременности ее ликвид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При несогласии родителей (законных представителей), обучающегося, достигшего возраста восемнадцати лет, с результатами повторной аттестации им предоставляется право обрати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spacing w:lineRule="atLeast" w:line="0"/>
        <w:ind w:left="1320" w:right="0" w:hanging="58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Неликвидация академической задолженности в установленные сроки</w:t>
      </w:r>
    </w:p>
    <w:p>
      <w:pPr>
        <w:pStyle w:val="Normal"/>
        <w:spacing w:lineRule="auto" w:line="230"/>
        <w:ind w:left="56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Обучающиеся   школы   по   образовательным   программам   начальног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родителей (законных представителей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spacing w:lineRule="auto" w:line="228"/>
        <w:ind w:left="740" w:right="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тавляются на повторное обуче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28"/>
        <w:ind w:left="0" w:right="12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водятся на обучение по адаптированным образовательным программам в соответствии с рекомендациями психолого-медикопедагогической комиссии либо на индивидуальный учебный план с обязательной ликвидацией академической задолженности за предыдущий класс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Решение/выбор родителей (законных представителей) обучающихся, не ликвидировавших в установленные сроки академической задолженности, по поводу дальнейшего образовательного маршрута обучающегося оформляется в форме заявления на имя директора школ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right="0" w:hanging="8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обенности условного перевода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ный перевод не осуществляется для обучающихся выпускных классов основного общего и среднего общего образования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20" w:right="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120" w:right="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120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8120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8120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16"/>
        <w:ind w:left="390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left="390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left="390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м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важаемые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одителей, законных представителей  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МОУ «Тоншаловская школа»  доводит до Вашего сведения, что ваша(ваш)   дочь(сы)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аяся  8  «А»  класса, по итогам   202 – 202  учебного года имеет неудовлетворительную  отметку  </w:t>
      </w:r>
      <w:r>
        <w:rPr>
          <w:sz w:val="24"/>
          <w:szCs w:val="24"/>
          <w:u w:val="single"/>
        </w:rPr>
        <w:t>по  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решением педагогического совета  </w:t>
      </w:r>
      <w:r>
        <w:rPr>
          <w:rFonts w:cs="Times New Roman" w:ascii="Times New Roman" w:hAnsi="Times New Roman"/>
          <w:sz w:val="24"/>
          <w:szCs w:val="24"/>
        </w:rPr>
        <w:t>в следующий класс переводится условно, с академической задолженностью по 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ственность за  ликвидацию обучающейся  академической задолженности и посещение занятий по расписанию  возлагается на родителей (законных представителей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(ваш) дочь(сын) приглашается в школу с целью ликвидации академической задолженности в соответствии с данным планом-графиком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97"/>
        <w:gridCol w:w="3607"/>
        <w:gridCol w:w="298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pacing w:lineRule="auto" w:line="276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бный  предм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установления фактического уровня зна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>
          <w:trHeight w:val="1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pacing w:lineRule="auto" w:line="276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pacing w:lineRule="auto" w:line="27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по правилам. Тестирование. Контрольная работа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_______________/И.В.Пономаре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/         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: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(законных представителей):   _______________ /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с темами  для подготовки к  аттестации по ликвидации академической задолженности  получ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(законных представителей) :   _______________ /______________/</w:t>
      </w:r>
    </w:p>
    <w:p>
      <w:pPr>
        <w:sectPr>
          <w:type w:val="nextPage"/>
          <w:pgSz w:w="11906" w:h="16838"/>
          <w:pgMar w:left="920" w:right="769" w:gutter="0" w:header="0" w:top="1126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</w:t>
      </w:r>
    </w:p>
    <w:p>
      <w:pPr>
        <w:sectPr>
          <w:type w:val="nextPage"/>
          <w:pgSz w:w="11906" w:h="16838"/>
          <w:pgMar w:left="360" w:right="409" w:gutter="0" w:header="0" w:top="1111" w:footer="0" w:bottom="0"/>
          <w:pgNumType w:fmt="decimal"/>
          <w:cols w:num="2" w:equalWidth="false" w:sep="false">
            <w:col w:w="6620" w:space="720"/>
            <w:col w:w="380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page7"/>
      <w:bookmarkStart w:id="6" w:name="page7"/>
      <w:bookmarkEnd w:id="6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по предмету «                                   », формы   и  сроки для подготовки к аттестации  по ликвидации академической задолже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обучающего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« » клас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обучающегося)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05"/>
        <w:gridCol w:w="1374"/>
        <w:gridCol w:w="1412"/>
        <w:gridCol w:w="291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программного материала за курс  класс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 /                                                /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8120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sz w:val="24"/>
          <w:szCs w:val="24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sz w:val="24"/>
          <w:szCs w:val="24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: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Заместитель директора по УВР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>______________ /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/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«  » </w:t>
      </w:r>
      <w:r>
        <w:rPr>
          <w:rFonts w:cs="Times New Roman CYR" w:ascii="Times New Roman CYR" w:hAnsi="Times New Roman CYR"/>
          <w:sz w:val="24"/>
          <w:szCs w:val="24"/>
        </w:rPr>
        <w:t xml:space="preserve">     20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иквидации академической задолж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               по итогам  202-202 учебного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ФИО обучающегося(-ейся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обучающегося      </w:t>
      </w:r>
      <w:r>
        <w:rPr>
          <w:sz w:val="24"/>
          <w:szCs w:val="24"/>
          <w:u w:val="single"/>
        </w:rPr>
        <w:t xml:space="preserve">« »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ла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итель: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802"/>
        <w:gridCol w:w="2798"/>
        <w:gridCol w:w="1061"/>
        <w:gridCol w:w="1462"/>
        <w:gridCol w:w="2264"/>
        <w:gridCol w:w="2190"/>
      </w:tblGrid>
      <w:tr>
        <w:trPr>
          <w:trHeight w:val="382" w:hRule="atLeast"/>
        </w:trPr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установления фактическ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ня знаний </w:t>
            </w:r>
          </w:p>
        </w:tc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481" w:right="0" w:hanging="4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autoSpaceDE w:val="false"/>
              <w:ind w:left="3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ного материала за курс  класс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81" w:right="0" w:hanging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чётная работа в форме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ой рабо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а _____________________ 20__ год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число, месяц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метка: _________ /____________________/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ь __________________ 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 расшифровк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задолженность  ликвидирована/не ликвидиров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ь __________________ 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 расшифровк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20" w:right="409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120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заседания комиссии по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roid Sans Fallback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ликвидации академической задолженности   за курс   класса по 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Ф.И.О. председателя комиссии: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Ф.И.О. членов комиссии:           </w:t>
      </w:r>
    </w:p>
    <w:p>
      <w:pPr>
        <w:pStyle w:val="Normal"/>
        <w:widowControl w:val="false"/>
        <w:tabs>
          <w:tab w:val="clear" w:pos="720"/>
          <w:tab w:val="left" w:pos="3315" w:leader="none"/>
        </w:tabs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Форма проведения: контрольная работа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На аттестацию явился допущенный  к ней     человек.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Не явившихся -   .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Аттестация началась в ., закончилась в 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46"/>
        <w:gridCol w:w="1385"/>
        <w:gridCol w:w="1938"/>
        <w:gridCol w:w="1677"/>
        <w:gridCol w:w="1627"/>
      </w:tblGrid>
      <w:tr>
        <w:trPr>
          <w:trHeight w:val="6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.И.О. обучающегос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дме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довая отметк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метка  за аттестацию (1 срок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метка  за аттестацию (2 срок)</w:t>
            </w:r>
          </w:p>
        </w:tc>
      </w:tr>
      <w:tr>
        <w:trPr>
          <w:trHeight w:val="9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720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Особые отметки членов комиссии 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____________________________________________________________________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Запись о случаях нарушения установленного порядка: 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нарушения не выявлены.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Дата проведения аттестации: 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Дата внесения в протокол отметки: 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Председатель комиссии: ______________/________________/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Члены комиссии   _________________ /_______________/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 xml:space="preserve">           _________________ /______________/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 xml:space="preserve">                          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en-U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  <w:bookmarkStart w:id="8" w:name="page11"/>
      <w:bookmarkStart w:id="9" w:name="page11"/>
      <w:bookmarkEnd w:id="9"/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120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амп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важаемая (-ые,-ый)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одителей, законных представителей  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МОУ «Тоншаловская школа»  доводит до Вашего сведения, что ваш   сын (доч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йся   «»   класса, по итогам   202 – 202  учебного года в установленные сроки   не ликвидировал академическую задолженность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_______________/И.В.Пономаре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/    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: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(законных представителей):   _______________ /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амп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важаемая (-ые,-ый)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одителей, законных представителей  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МОУ «Тоншаловская школа»  доводит до Вашего сведения, что ваш   сын (доч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йся   «»  класса, по итогам   202 – 202  учебного года в установленные сроки ликвидировал  академическую задолженность по     и  решением педагогического совета  переводится в    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_______________/И.В.Пономаре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/    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: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(законных представителей):   _______________ /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4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мятка родителям обучающихся, имеющим академические задолжен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7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держка из закона об образовании в РФ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36"/>
        <w:ind w:left="7" w:right="7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 Статьи 58. Промежуточная аттестация обучающихся [Закон «Об образовании в РФ»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Глава 6] [Статья 58]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50"/>
        <w:ind w:left="7" w:right="720" w:firstLine="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0"/>
        <w:ind w:left="7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6" w:leader="none"/>
        </w:tabs>
        <w:spacing w:lineRule="auto" w:line="340"/>
        <w:ind w:left="7" w:right="740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7" w:right="7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7" w:leader="none"/>
        </w:tabs>
        <w:spacing w:lineRule="atLeast" w:line="0"/>
        <w:ind w:left="247" w:right="0" w:hanging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7" w:leader="none"/>
        </w:tabs>
        <w:spacing w:lineRule="atLeast" w:line="0"/>
        <w:ind w:left="247" w:right="0" w:hanging="24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е    организации,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(законные    представители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7"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5" w:leader="none"/>
        </w:tabs>
        <w:spacing w:lineRule="auto" w:line="348"/>
        <w:ind w:left="7" w:right="740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7"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24" w:leader="none"/>
        </w:tabs>
        <w:spacing w:lineRule="auto" w:line="348"/>
        <w:ind w:left="7" w:right="740" w:firstLine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409" w:gutter="0" w:header="0" w:top="11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415" w:leader="none"/>
        </w:tabs>
        <w:spacing w:lineRule="auto" w:line="340"/>
        <w:ind w:left="7" w:right="720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в образовательной организации по образовательным программам начального общего, основного общего и среднего общего</w:t>
      </w:r>
    </w:p>
    <w:p>
      <w:pPr>
        <w:pStyle w:val="Normal"/>
        <w:spacing w:lineRule="auto" w:line="350"/>
        <w:ind w:left="0" w:right="860" w:hanging="0"/>
        <w:jc w:val="both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педагогической комиссии </w:t>
      </w:r>
      <w:r>
        <w:rPr>
          <w:rFonts w:cs="Times New Roman" w:ascii="Times New Roman" w:hAnsi="Times New Roman"/>
          <w:sz w:val="24"/>
          <w:szCs w:val="24"/>
        </w:rPr>
        <w:t>либо на обучение по индивидуальному учебному план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66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40" w:right="269" w:gutter="0" w:header="0" w:top="10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  <w:bCs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iCs/>
      <w:color w:val="000000"/>
    </w:rPr>
  </w:style>
  <w:style w:type="paragraph" w:styleId="Style18">
    <w:name w:val="Обычный (Интернет)"/>
    <w:basedOn w:val="Normal"/>
    <w:qFormat/>
    <w:pPr>
      <w:spacing w:before="40" w:after="4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37:00Z</dcterms:created>
  <dc:creator/>
  <dc:description/>
  <dc:language>en-US</dc:language>
  <cp:lastModifiedBy/>
  <cp:lastPrinted>2024-09-04T16:31:00Z</cp:lastPrinted>
  <dcterms:modified xsi:type="dcterms:W3CDTF">2024-09-04T13:38:41Z</dcterms:modified>
  <cp:revision>10</cp:revision>
  <dc:subject/>
  <dc:title/>
</cp:coreProperties>
</file>