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94615</wp:posOffset>
                </wp:positionV>
                <wp:extent cx="2228850" cy="685800"/>
                <wp:effectExtent l="5080" t="5080" r="5080" b="508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t" o:allowincell="f" style="position:absolute;margin-left:5.45pt;margin-top:7.45pt;width:175.45pt;height:53.9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94615</wp:posOffset>
                </wp:positionV>
                <wp:extent cx="2181225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Lucida Sans"/>
                                <w:color w:val="auto"/>
                                <w:lang w:val="ru-RU" w:eastAsia="zh-CN" w:bidi="hi-IN"/>
                              </w:rPr>
                              <w:t>Регистрационный номер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.2pt;margin-top:7.45pt;width:171.7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Lucida Sans"/>
                          <w:color w:val="auto"/>
                          <w:lang w:val="ru-RU" w:eastAsia="zh-CN" w:bidi="hi-IN"/>
                        </w:rPr>
                        <w:t>Регистрационный номе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риложение 1 к Порядку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иректору МОУ «Тоншаловская школа» 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номаревой Ирине Викторовне  </w:t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________________________________ </w:t>
      </w:r>
    </w:p>
    <w:p>
      <w:pPr>
        <w:pStyle w:val="Normal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(ФИО совершеннолетнего обучающегося / родителя </w:t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(законного представителя) несовершеннолетнего </w:t>
      </w:r>
    </w:p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бучающегося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</w:t>
      </w:r>
    </w:p>
    <w:p>
      <w:pPr>
        <w:pStyle w:val="Normal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______________________, </w:t>
      </w:r>
    </w:p>
    <w:p>
      <w:pPr>
        <w:pStyle w:val="Normal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проживающему по адресу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    </w:t>
      </w:r>
    </w:p>
    <w:p>
      <w:pPr>
        <w:pStyle w:val="Normal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______________________ </w:t>
      </w:r>
    </w:p>
    <w:p>
      <w:pPr>
        <w:pStyle w:val="Normal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елефон: ___________________________ </w:t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-mail: ___ _________________________ 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ЗАЯВЛЕНИЕ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шу допустить к участию в индивидуальном отборе ___________________________________________________________________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ФИО обучающегося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____________________________________________________________________             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ата рождения обучающего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ласс ______________________________________________________ профиля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в класс с углубленным изучением ______________________) в 20___ - 20 ___ учебном году.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участия в индивидуальном отборе дополнительно сообщаю, что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_______________________________________________________, является: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ФИО обучающегося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48"/>
          <w:szCs w:val="48"/>
        </w:rPr>
        <w:t>□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бедителем заключительного этапа всероссийской олимпиады школьников ____________________________________________________________________,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зѐром заключительного этапа всероссийской олимпиады школьников 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(место и сроки проведения олимпиады, общеобразовательный предмет, по которому она проводилась)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48"/>
          <w:szCs w:val="48"/>
        </w:rPr>
        <w:t>□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членом сборных команд Российской Федерации, участвовавших в международных олимпиадах и сформированных в порядке, устанавливаем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 ________________________________________________________________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(место и сроки проведения олимпиады, общеобразовательный предмет, по которому она проводилась)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48"/>
          <w:szCs w:val="48"/>
        </w:rPr>
        <w:t>□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бедителем олимпиады, включѐнной в перечень олимпиад, утверждѐнны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 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(место и сроки проведения олимпиады, общеобразовательный предмет, по которому она проводилась)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зѐром олимпиады, включѐнной в перечень олимпиад, утверждѐнны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  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(место и сроки проведения олимпиады, общеобразовательный предмет, по которому она проводилась) 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48"/>
          <w:szCs w:val="48"/>
        </w:rPr>
        <w:t>□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бедителем регионального этапа всероссийской олимпиады школьников ____________________________________________________________________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зѐром регионального этапа всероссийской олимпиады школьников ____________________________________________________________________.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бедителем региональной олимпиады, включѐнной в перечень олимпиад, утверждѐнный приказом Департамента образования области, ____________________________________________________________________.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(место и сроки проведения олимпиады, общеобразовательный предмет, по которому она проводилась) 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зѐром региональной олимпиады, включѐнной в перечень олимпиад, утверждѐнный приказом Департамента образования области, ____________________________________________________________________.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(место и сроки проведения олимпиады, общеобразовательный предмет, по которому она проводилась) 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48"/>
          <w:szCs w:val="48"/>
        </w:rPr>
        <w:t>□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шу при осуществлении индивидуального отбора учитывать:** первичные баллы по итогам государственной итоговой аттестации по учебному предмету, необходимому для осуществления индивидуального отбора: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___________________.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указывается учебный предмет, первичные баллы по итогам государственной итоговой аттестации по которому необходимо учитывать при осуществлении индивидуального отбора                        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(для выпускников 2022-2023 учебного года и ранее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48"/>
          <w:szCs w:val="48"/>
        </w:rPr>
        <w:t>□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алл аттестата по учебному предмету, необходимому для осуществления индивидуального отбора: _________________________________________________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указывается учебный предмет, балл аттестата по которому необходимо учитывать при осуществлении индивидуального отбора (для выпускников 2022-2023учебного года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системой оценки, применяемой при индивидуальном отборе, правилами подачи и рассмотрения апелляции по результатам индивидуального отбора, правилами приема граждан в образовательную организацию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в том числе через информационные системы общего пользования)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знакомлен(а) _____________                         «__» __________ 20__ г. 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дпись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метка о принятии заявления: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явление и приложенные к нему документы приняты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__» ________ 20___ г.                  в ____ час. ____ мин. ____________________ __________________    _______________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__________________ 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(должность специалиста)                 (подпись)                 (ФИО специалиста,  принявшего документы)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11:04Z</dcterms:created>
  <dc:creator/>
  <dc:description/>
  <dc:language>en-US</dc:language>
  <cp:lastModifiedBy/>
  <cp:lastPrinted>1995-11-21T17:41:00Z</cp:lastPrinted>
  <dcterms:modified xsi:type="dcterms:W3CDTF">2023-06-23T09:26:28Z</dcterms:modified>
  <cp:revision>3</cp:revision>
  <dc:subject/>
  <dc:title/>
</cp:coreProperties>
</file>